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2 августа  2019 № 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Дубовицкого сельсовета 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Дубовицкого сельсовета Хомут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Дубовиц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утратившим силу Постановление Администрации Дубовицкого сельсовета Хомутовского района от 24 мая 2019 года № 33 «Об утверждении Порядка применения к муниципальным служащим  взысканий, предусмотренных статьями 14.1, 15 и 27 Федерального закона от 02 марта 2007 года №25-Ф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Администрации Дубовицкого сельсовета Хомутовского района Л.П.Ракит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Дубови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>Красулина Н.М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убовиц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 22 августа  2019 года № 5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Дубовиц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Дубовицкого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Взыскания, предусмотренные статьями 14.1, 15 и 27 Федерального закона от 02 марта 2007 года №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Дубовицкого сельсовета Хомутовского района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B7F83D5C8F8898C589AE0D0B2F3CEA99BD7A1FC716E9F113873541CF14E59B6001DD7EDEC942X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NesterovaGI</dc:creator>
  <dc:description/>
  <cp:keywords/>
  <dc:language>en-US</dc:language>
  <cp:lastModifiedBy>метро51</cp:lastModifiedBy>
  <cp:lastPrinted>2019-05-23T17:10:00Z</cp:lastPrinted>
  <dcterms:modified xsi:type="dcterms:W3CDTF">2019-08-28T13:18:00Z</dcterms:modified>
  <cp:revision>16</cp:revision>
  <dc:subject/>
  <dc:title>АДМИНИСТРАЦИЯ</dc:title>
</cp:coreProperties>
</file>