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8.07.2019г № 22/98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0.12.2018 г № 15/73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9 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0.12.2018 г  № 15/73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9 год и на плановый период 2020 и 2021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9 год и на плановый период 2020 и 2021 годов «по доходам в сумме 2660939 рублей, по расходам в сумме 2873652 рубля с превышением расходов над доходами (дефицит бюджета) в сумме 212713 рублей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Утвердить в бюджете Дубовицкого сельсовета Хомутовского района Курской области на плановый период 2020 и 2021 годов муниципальную программу «Устойчивое развитие сельской территории Дубовицкого сельсовета Хомутовского района Курской области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4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18.07.2019г № 22/98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92"/>
        <w:gridCol w:w="3388"/>
        <w:gridCol w:w="1440"/>
        <w:gridCol w:w="1080"/>
        <w:gridCol w:w="180"/>
        <w:gridCol w:w="1184"/>
      </w:tblGrid>
      <w:tr>
        <w:trPr>
          <w:trHeight w:val="2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54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Хомутовского района Курской области на 2019 год</w:t>
            </w:r>
          </w:p>
        </w:tc>
      </w:tr>
      <w:tr>
        <w:trPr>
          <w:trHeight w:val="250" w:hRule="atLeast"/>
        </w:trPr>
        <w:tc>
          <w:tcPr>
            <w:tcW w:w="3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19 год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271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7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1000007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73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70991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0991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0991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0991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0991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365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365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365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365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365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18.07.2019г № 22/98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570"/>
        <w:gridCol w:w="5297"/>
        <w:gridCol w:w="1343"/>
        <w:gridCol w:w="180"/>
      </w:tblGrid>
      <w:tr>
        <w:trPr>
          <w:trHeight w:val="54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убле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9775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1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756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56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56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616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02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3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3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88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88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17116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7116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9536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507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507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88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38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089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34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52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86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66093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18.07.2019г № 22/98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</w:t>
      </w:r>
      <w:r>
        <w:rPr/>
        <w:t>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540"/>
        <w:gridCol w:w="540"/>
        <w:gridCol w:w="1716"/>
        <w:gridCol w:w="547"/>
        <w:gridCol w:w="799"/>
        <w:gridCol w:w="358"/>
      </w:tblGrid>
      <w:tr>
        <w:trPr>
          <w:trHeight w:val="612" w:hRule="atLeast"/>
        </w:trPr>
        <w:tc>
          <w:tcPr>
            <w:tcW w:w="9002" w:type="dxa"/>
            <w:gridSpan w:val="6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9 год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0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73652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493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388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98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167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2109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5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8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676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676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676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556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1546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1546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9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7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5031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5031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503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5031</w:t>
            </w:r>
          </w:p>
        </w:tc>
      </w:tr>
      <w:tr>
        <w:trPr>
          <w:trHeight w:val="20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5031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3905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644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18.07.2019 г № 22/98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65"/>
        <w:gridCol w:w="15"/>
        <w:gridCol w:w="780"/>
        <w:gridCol w:w="540"/>
        <w:gridCol w:w="540"/>
        <w:gridCol w:w="1074"/>
        <w:gridCol w:w="466"/>
        <w:gridCol w:w="176"/>
        <w:gridCol w:w="292"/>
        <w:gridCol w:w="255"/>
        <w:gridCol w:w="1056"/>
        <w:gridCol w:w="101"/>
      </w:tblGrid>
      <w:tr>
        <w:trPr>
          <w:trHeight w:val="151" w:hRule="atLeast"/>
        </w:trPr>
        <w:tc>
          <w:tcPr>
            <w:tcW w:w="939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9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7365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49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388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9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1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210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676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676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676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556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15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154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7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5031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5031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5031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5031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50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39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64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5:00Z</dcterms:created>
  <dc:creator>1</dc:creator>
  <dc:description/>
  <cp:keywords/>
  <dc:language>en-US</dc:language>
  <cp:lastModifiedBy>User</cp:lastModifiedBy>
  <cp:lastPrinted>2017-10-19T14:10:00Z</cp:lastPrinted>
  <dcterms:modified xsi:type="dcterms:W3CDTF">2019-07-19T10:38:00Z</dcterms:modified>
  <cp:revision>4</cp:revision>
  <dc:subject/>
  <dc:title/>
</cp:coreProperties>
</file>