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Cs w:val="36"/>
        </w:rPr>
        <w:t>АДМИНИСТРАЦИЯ ДУБОВИЦ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5 июля 2019 г. №4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Дубов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7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постановление Администрации Дубовицкого 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овета Хомутовского района от 10октября 2017 года № 71 «Об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тверждении Положения о порядке получения муниципальными 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ащими, замещающими должности муниципальной службы в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и Дубовицкого сельсовета, разрешения Главы 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бовицкого сельсовета на участие на безвозмездной основе в</w:t>
            </w:r>
          </w:p>
          <w:p>
            <w:pPr>
              <w:pStyle w:val="Normal"/>
              <w:ind w:right="-462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правлении отдельными некоммерческими организациям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 Федеральным законом от 02 марта 2007 года №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Администрация Дубовицкого сельсовета Хомутовского района 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Дубовицкого сельсовета Хомутовского района от 10 октября 2017 года №71 «Об утверждении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2 Положения о порядке получения муниципальными служащими, замещающими должности муниципальной службы в Администрации Дубовицкого сельсовета, разрешения Главы Дубовицкого сельсовета на участие на безвозмездной основе в управлении отдельными некоммерческими организациями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Дубовиц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Хомутовского района                                                Н.М.Красулина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3:00Z</dcterms:created>
  <dc:creator>NesterovaGI</dc:creator>
  <dc:description/>
  <cp:keywords/>
  <dc:language>en-US</dc:language>
  <cp:lastModifiedBy>метро51</cp:lastModifiedBy>
  <cp:lastPrinted>2019-06-10T12:13:00Z</cp:lastPrinted>
  <dcterms:modified xsi:type="dcterms:W3CDTF">2019-07-16T13:39:00Z</dcterms:modified>
  <cp:revision>9</cp:revision>
  <dc:subject/>
  <dc:title>АДМИНИСТРАЦИЯ ДУБОВИЦКОГО СЕЛЬСОВЕТА</dc:title>
</cp:coreProperties>
</file>