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ДУБОВИЦ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МУТ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            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Устойчивое развитие сельской территор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убовиц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Хомутовского района Кур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79 бюджетного кодекса,  Федеральным  законом  от 06.10.2003 года № 131-ФЗ «Об общих принципах организации местного самоуправления в Российской Федерации», постановленим Правительства Российской Федерации от 15.07.2013  № 598  «О федеральной целевой программе «Устойчивое развитие сельских территорий на 2019-2021 годы », Постановлением  Администрации Дубовицкого сельсовета от 22.10.2018№ 75б « Об утверждении Порядка разработки, реализации и оценки эффективности муниципальных программ Дубовицкого сельсовета»,  в целях создания комфортных условий жизнедеятельности, стимулирования инвестиционной активности в агропромышленном комплексе путем создания благоприятных инфраструктурных условий на территории Дубовицкого сельсовета Хомутовского  района  Курской  области  Администрация Дубовицкого  сельсовета  Хомутовского  района  Курской  области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 прилагаемую   муниципальную программу «Устойчивое развитие сельской территории Дубовицкого сельсовета Хомутовского района Курской области на 2020 - 2021 годы »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 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убовицкого   сельсовета                                   Н.М.Красули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а 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постановлением  Администрации </w:t>
      </w:r>
    </w:p>
    <w:p>
      <w:pPr>
        <w:pStyle w:val="Normal"/>
        <w:autoSpaceDE w:val="false"/>
        <w:ind w:firstLine="708"/>
        <w:jc w:val="right"/>
        <w:rPr/>
      </w:pPr>
      <w:r>
        <w:rPr>
          <w:sz w:val="28"/>
          <w:szCs w:val="28"/>
        </w:rPr>
        <w:t xml:space="preserve">Дубовицкого сельсовета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Хомутовского  района Курской област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от                      г №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  <w:br/>
        <w:t>«УСТОЙЧИВОЕ РАЗВИТИЕ СЕЛЬСКОЙ ТЕРРИТОРИИ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УБОВИЦКОГО  СЕЛЬСОВЕТА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УТОВСКОГО РАЙОНА КУРСКОЙ ОБЛАСТИ»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ветственный исполнитель:  Администрация Дубовицкого сельсовета</w:t>
      </w:r>
    </w:p>
    <w:p>
      <w:pPr>
        <w:pStyle w:val="Normal"/>
        <w:ind w:hanging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ата составления:</w:t>
      </w:r>
    </w:p>
    <w:p>
      <w:pPr>
        <w:pStyle w:val="Normal"/>
        <w:ind w:hanging="709"/>
        <w:rPr/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2019г.</w:t>
      </w:r>
    </w:p>
    <w:p>
      <w:pPr>
        <w:pStyle w:val="Normal"/>
        <w:ind w:hanging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мер телефона и электронный адрес :847137(3-85-37)</w:t>
      </w:r>
    </w:p>
    <w:p>
      <w:pPr>
        <w:pStyle w:val="Normal"/>
        <w:ind w:hanging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Дубовицкого сельсовета ___________________ Н.М.Красул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  <w:br/>
        <w:t>«Устойчивое развитие сельской территории Дубовиц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мутовского района Ку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229"/>
      </w:tblGrid>
      <w:tr>
        <w:trPr/>
        <w:tc>
          <w:tcPr>
            <w:tcW w:w="2836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229" w:type="dxa"/>
            <w:tcBorders>
              <w:top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38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стойчивое развитие сельской территории Дубовицкого сельсовета Хомутовского района Курской области»</w:t>
            </w:r>
          </w:p>
        </w:tc>
      </w:tr>
      <w:tr>
        <w:trPr/>
        <w:tc>
          <w:tcPr>
            <w:tcW w:w="283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</w:t>
            </w:r>
          </w:p>
        </w:tc>
        <w:tc>
          <w:tcPr>
            <w:tcW w:w="7229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384" w:hanging="359"/>
              <w:rPr/>
            </w:pPr>
            <w:r>
              <w:rPr>
                <w:sz w:val="28"/>
                <w:szCs w:val="28"/>
              </w:rPr>
              <w:t>- Федеральным  законом  от 06.10.2003 года № 131-ФЗ «Об общих принципах организации местного самоуправления в Российской Федерации» ;</w:t>
            </w:r>
          </w:p>
          <w:p>
            <w:pPr>
              <w:pStyle w:val="Normal"/>
              <w:ind w:left="384" w:hanging="3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поряжение Правительства РФ от 30.11.2010 № 2036 « Об утверждении Концепсии устойчивого развития сельских территорий до 2020 года;</w:t>
            </w:r>
          </w:p>
          <w:p>
            <w:pPr>
              <w:pStyle w:val="Normal"/>
              <w:ind w:left="384" w:hanging="3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Правительства Российской Федерации от 15.07.2013  № 598  «О федеральной целевой программе «Устойчивое развитие сельских территорий на 2014-2017 годы и на период до 2020 года»;</w:t>
            </w:r>
          </w:p>
          <w:p>
            <w:pPr>
              <w:pStyle w:val="Normal"/>
              <w:ind w:left="384" w:hanging="359"/>
              <w:rPr/>
            </w:pPr>
            <w:r>
              <w:rPr>
                <w:sz w:val="28"/>
                <w:szCs w:val="28"/>
              </w:rPr>
              <w:t>- постановление Администрации Курской области__2013 г. «Об утверждении государственной программы Курской области «Развитие сельского хозяйства и регулирование рынков сельскохозяйственной продукции, сырья и продовольствия в Курской области на 2014-2020 годы»</w:t>
            </w:r>
          </w:p>
        </w:tc>
      </w:tr>
      <w:tr>
        <w:trPr/>
        <w:tc>
          <w:tcPr>
            <w:tcW w:w="283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229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383" w:hanging="3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администрация Дубовицкого сельсовета Хомутовского района Курской области</w:t>
            </w:r>
          </w:p>
        </w:tc>
      </w:tr>
      <w:tr>
        <w:trPr/>
        <w:tc>
          <w:tcPr>
            <w:tcW w:w="283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229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383" w:hanging="3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инфраструктуры и повышение уровня благоустройства на территории сельского поселения </w:t>
            </w:r>
          </w:p>
        </w:tc>
      </w:tr>
      <w:tr>
        <w:trPr/>
        <w:tc>
          <w:tcPr>
            <w:tcW w:w="2836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 Программы</w:t>
            </w:r>
          </w:p>
        </w:tc>
        <w:tc>
          <w:tcPr>
            <w:tcW w:w="7229" w:type="dxa"/>
            <w:tcBorders>
              <w:top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и качества жизни сельского населения путем создания комфортных условий жизнедеятельности в сельской местности;</w:t>
            </w:r>
          </w:p>
          <w:p>
            <w:pPr>
              <w:pStyle w:val="Normal"/>
              <w:autoSpaceDE w:val="false"/>
              <w:spacing w:lineRule="atLeast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повышение инвестиционной привлекательности путем создания благоприятных инфраструктурных условий в сельской местност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16" w:hRule="atLeast"/>
        </w:trPr>
        <w:tc>
          <w:tcPr>
            <w:tcW w:w="2836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дача Программы </w:t>
            </w:r>
          </w:p>
        </w:tc>
        <w:tc>
          <w:tcPr>
            <w:tcW w:w="7229" w:type="dxa"/>
            <w:tcBorders>
              <w:top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комплексного обустройства населенных пунктов Дубовицкого сельсовета объектами социальной и инженерной инфраструктуры </w:t>
            </w:r>
          </w:p>
        </w:tc>
      </w:tr>
      <w:tr>
        <w:trPr/>
        <w:tc>
          <w:tcPr>
            <w:tcW w:w="2836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Целевые индикаторы Программы</w:t>
            </w:r>
          </w:p>
        </w:tc>
        <w:tc>
          <w:tcPr>
            <w:tcW w:w="7229" w:type="dxa"/>
            <w:tcBorders>
              <w:top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личество реализованных проектов  в области благоустройства сельских поселений, это прокладка уличных дорог и тротуаров, озеленение, освещение в Дубовицком сельсовете.</w:t>
            </w:r>
          </w:p>
        </w:tc>
      </w:tr>
      <w:tr>
        <w:trPr/>
        <w:tc>
          <w:tcPr>
            <w:tcW w:w="2836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229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-2021 годы  в один этап.</w:t>
            </w:r>
          </w:p>
        </w:tc>
      </w:tr>
      <w:tr>
        <w:trPr>
          <w:trHeight w:val="1935" w:hRule="atLeast"/>
        </w:trPr>
        <w:tc>
          <w:tcPr>
            <w:tcW w:w="28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 776068 рублей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федерального бюджета – 543248 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местного бюджетов  - 77606 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небюджетные источники -155214 рублей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 и показатели ее социально-экономической эффективности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сить уровень инженерного обустройства Дубовицкого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>1. Характеристика пробл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 xml:space="preserve">На территории Дубовицкого сельсовета Хомутовского района (далее – Дубовицкий сельсовет) располагается 6 сельских населенных пунктов. 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  <w:szCs w:val="28"/>
        </w:rPr>
        <w:t>Общая площадь Дубовицкого сельсовета составляет 4786 кв. км, в том числе земель сельскохозяйственного назначения  3985 кв.м.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 Дубовицкого сельсовета по состоянию на 01.01.2019 года составила 459 человек, в том числе трудоспособного населения 214 человек, из них  осуществляющие трудовую деятельность: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 сельскохозяйственном  производстве  - 12 человек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бюджетной сферы -      23      человек 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ое подсобное хозяйство - 162 человек 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ет за пределами территории Дубовицкого  сельсовета - 25 человек 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обеспечено работой - 25 человек .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ми (преобладающими) производственными направлениями хозяйственной деятельности на территории Дубовицкого  сельсовета является производство сельскохозяйственной продукции.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 Дубовицкого сельсовета осуществляют производственную деятельность   1 сельскохозяйственная организация, 2 крестьянских (фермерских) хозяйств и 162 личных подсобных хозяйств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убовицкий сельсовет является привлекательным для сельхозпроизводителей, но в развитии  отрасли существуют ряд проблем: недостаток собственных средств для инвестиций, низкий уровень заработной платы, отсутствие возможности обновления техники и т.п. Развитие  социальной сферы на селе происходит очень медленно: инфраструктура устаревает, строительство новых объектов не предусмотрено, сокращается численность населения, проживающего в сельской местности.</w:t>
      </w:r>
    </w:p>
    <w:p>
      <w:pPr>
        <w:pStyle w:val="31"/>
        <w:tabs>
          <w:tab w:val="clear" w:pos="708"/>
          <w:tab w:val="left" w:pos="8080" w:leader="none"/>
        </w:tabs>
        <w:spacing w:lineRule="auto" w:line="240"/>
        <w:jc w:val="left"/>
        <w:rPr>
          <w:i/>
          <w:i/>
          <w:szCs w:val="28"/>
        </w:rPr>
      </w:pPr>
      <w:r>
        <w:rPr>
          <w:szCs w:val="28"/>
        </w:rPr>
        <w:t xml:space="preserve">Общая площадь жилищного фонда населенных пунктов, находящихся на территории Дубовицкого сельсовета на 01.01.2019 года составляет 13.9  кв. метров, в том числе:  многоквартирные жилые дома – 12, 0 кв.м , индивидуальные жилые дома.  12.7 кв.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ний уровень благоустройства жилищного фонда по обеспеченности электроэнергией составляет 100 %, водопроводом – 70%, сетевым газоснабжением – 61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остоянию на 01.01.2019 г. на территории Дубовицкого сельсовета функционируют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1 общеобразовательная школа на 120 ученических мест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2 учреждения культурно-досугового типа на   120 мест; </w:t>
      </w:r>
    </w:p>
    <w:p>
      <w:pPr>
        <w:pStyle w:val="32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01.01.2019 года на территории Дубовицкого сельсовета к системе сетевого газоснабжения подключены 1 из 6 населенных пунктов.</w:t>
      </w:r>
    </w:p>
    <w:p>
      <w:pPr>
        <w:pStyle w:val="TextBodyIndent"/>
        <w:rPr>
          <w:szCs w:val="28"/>
        </w:rPr>
      </w:pPr>
      <w:r>
        <w:rPr>
          <w:szCs w:val="28"/>
        </w:rPr>
        <w:t>По состоянию на 01.01.2019 года сетевым газом обеспечено 62 % жилищного фонда населенных пунктов Дубовицкого сельсовета.</w:t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>По состоянию на 01.01.2019 года распределительная система водоснабжения населенных пунктов Дубовицкого сельсовета включает в себя 6 артезианских скважин, 6 водопроводных башен, 8.3 км водопроводных сетей. На текущий момент система водоснабжения сельских населенных пунктов Дубовицкого сельсовета не обеспечивает в полной мере потребности населения и производственной сферы в вод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мортизационный уровень износа, как магистральных водоводов, так и уличных водопроводных сетей составляет в населенных пунктах Дубовицкого сельсовета около 100 %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текущий момент более 90% объектов водоснабжения требует срочной заме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лько около 90 % площади жилищного фонда  Дубовицкого сельсовета подключена к водопроводным сетям. Еще 12% населения пользуются услугами уличной водопроводной сети (водоразборными колонками), 10% населения Дубовицкого  сельсовета получают воду из колодцев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ожившаяся на селе ситуация в социальной сфере препятствует формированию социально-экономических условий устойчивого развития сельского хозяй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убовицкое  сельское поселение нуждается в комплексном развитии территории. </w:t>
      </w:r>
      <w:r>
        <w:rPr>
          <w:color w:val="000000"/>
          <w:sz w:val="28"/>
          <w:szCs w:val="28"/>
        </w:rPr>
        <w:t>Длительное время не вкладывались средства в благоустройство сельских населённых пунктов. Проблема благоустройства территории является одной из самых насущных, требующих каждодневного внимания и эффективного решения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Без серьезного увеличения инвестиций в жилищное строительство, объекты социальной и инженерной инфраструктуры сельских </w:t>
      </w:r>
      <w:r>
        <w:rPr>
          <w:rFonts w:eastAsia="Calibri"/>
          <w:sz w:val="28"/>
          <w:szCs w:val="28"/>
          <w:lang w:eastAsia="en-US"/>
        </w:rPr>
        <w:t xml:space="preserve">населенных пунктов </w:t>
      </w:r>
      <w:r>
        <w:rPr>
          <w:rFonts w:eastAsia="Calibri"/>
          <w:sz w:val="28"/>
          <w:szCs w:val="28"/>
        </w:rPr>
        <w:t xml:space="preserve">не удастся повысить качество социальной сферы сельских территорий и </w:t>
      </w:r>
      <w:r>
        <w:rPr>
          <w:rFonts w:eastAsia="Calibri"/>
          <w:sz w:val="28"/>
          <w:szCs w:val="28"/>
          <w:lang w:eastAsia="en-US"/>
        </w:rPr>
        <w:t>обеспечить эффективное функционирование сельскохозяйственного производств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территории сельского поселения постоянно проводятся различные массовые мероприятия, в том числе и спортивные. Из-за отсутствия специально оборудованных площадок для отдыха и занятий спортом эти мероприятия чаще проводятся в сельском Доме культуры. 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решения проблемы благоустройства мест массового отдыха  населения, создания благоприятных условий для  занятий спортом, отдыха и развития детей  необходимо  обустройство  игровых и спортивных площадок путем привлечения жителей   и предпринимателей поселения к участию  в реализации таких проектов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>Строительство таких площадок позволит  организовывать мероприятия в течение всего года, для любых категорий детей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уществить строительство тротуарной плитки  на территории муниципального образования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Основные цели и задач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анная муниципальная Программа направлена на достижение следующих  целей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е уровня и качества жизни сельского населения путем создания комфортных условий жизнедеятельности в сельской местност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е инвестиционной привлекательности путем создания благоприятных инфраструктурных условий в сельской местност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ля достижения целей в области устойчивого развития сельских территорий в рамках реализации Программы предусматривается решение следующей  задачи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е уровня  комплексного обустройства населенных пунктов, расположенных в сельской местности, объектами социальной и инженерной инфраструктуры;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нное направление позволит активизировать участие сельского населения в реализации общественно значимых проектов, их объединений на цели местного развития.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мероприятий муниципальной Программы будет осуществляться в соответствии со схемами территориального планирования   и с генеральными планами сельского поселения.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360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I</w:t>
      </w:r>
      <w:r>
        <w:rPr>
          <w:rFonts w:eastAsia="Calibri"/>
          <w:b/>
          <w:sz w:val="28"/>
          <w:szCs w:val="28"/>
          <w:lang w:eastAsia="en-US"/>
        </w:rPr>
        <w:t xml:space="preserve"> .  Основные показатели (индикаторы) программы </w:t>
      </w:r>
    </w:p>
    <w:p>
      <w:pPr>
        <w:pStyle w:val="Normal"/>
        <w:spacing w:lineRule="atLeast" w:line="360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Целевыми индикаторами решения указанной задачи являются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количество реализованных проектов  в области благоустройства сельских поселений, это укладка уличных дорог и тротуаров озеленение, освещение в Дубовицком сельсовете.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начения целевых индикаторов реализации Программы приведены в Приложении № 1 к Программе.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360"/>
        <w:ind w:firstLine="142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 xml:space="preserve">IV. </w:t>
      </w:r>
      <w:r>
        <w:rPr>
          <w:rFonts w:eastAsia="Calibri"/>
          <w:b/>
          <w:sz w:val="28"/>
          <w:szCs w:val="28"/>
          <w:lang w:eastAsia="en-US"/>
        </w:rPr>
        <w:t>Мероприятия программы.</w:t>
      </w:r>
    </w:p>
    <w:p>
      <w:pPr>
        <w:pStyle w:val="Normal"/>
        <w:spacing w:lineRule="atLeast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мероприятий программы сформирован с учетом комплексного подхода к решению социально-экономических проблем развития муниципального образования на основе принципов проектного финансирования и комплексного планирования развития муниципального образования с учетом документов территориального планирования.</w:t>
      </w:r>
    </w:p>
    <w:p>
      <w:pPr>
        <w:pStyle w:val="Normal"/>
        <w:spacing w:lineRule="atLeast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новное мероприятие 1. Комплексное обустройство сельских населенных пунктов муниципального образования с учетом современного состояния объектов социальной и инженерной инфраструктуры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volkovadm.ru/Users/тошиба/Desktop/Комитет образования/ПАСПОРТ Госпрограммы.doc" \l "Par51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еречень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сновных мероприятий подпрограммы, включенных в состав программы, представлены в приложении 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Объемы и источники финансирования Программ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грамма реализуется за счет средств федерального бюджета, бюджета Курской области, местного бюджета, а также внебюджетных источни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щий объем финансирования Программы составляет 776068 рублей (в ценах соответствующих лет)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 счет средств федерального бюджета -543248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 счет средств местного бюджета 77606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 счет средств внебюджетных источников – 155214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ъемы финансирования Программы по источникам финансирования и направлениям расходования денежных средств приведены в таблице 1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ление средств федерального бюджета, бюджета Курской области на реализацию мероприятий настоящей Программы осуществляется на основании соглашений, заключаемых Министерством сельского хозяйства Российской Федерации с Администрацией Курской области, а также Администрации Курской области с администрацией Дубовиц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Дубовицкого сельсовета ежегодно в сроки, установленные Администрацией Курской области, представляет, по рекомендуемой Администрацией Курской области форме, заявку на реализацию мероприятий настоящей Программы для включения (отбора) их в  Программу, осуществляемую Администрацией Курской области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муниципальной программы представлены в приложении 3 и в приложении 4.</w:t>
      </w:r>
    </w:p>
    <w:p>
      <w:pPr>
        <w:pStyle w:val="TextBodyIndent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en-US" w:eastAsia="en-US"/>
        </w:rPr>
        <w:t>VI</w:t>
      </w:r>
      <w:r>
        <w:rPr>
          <w:b/>
          <w:sz w:val="28"/>
          <w:szCs w:val="28"/>
          <w:lang w:eastAsia="en-US"/>
        </w:rPr>
        <w:t xml:space="preserve">. </w:t>
      </w:r>
      <w:r>
        <w:rPr>
          <w:b/>
          <w:bCs/>
          <w:sz w:val="28"/>
          <w:szCs w:val="28"/>
          <w:lang w:eastAsia="en-US"/>
        </w:rPr>
        <w:t>Меры муниципального регулирования и управление рисками в ходе реализации муниципальной программы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е анализа мероприятий, предлагаемых к реализации в рамках муниципальной программы, выделены следующие риски ее реализа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ерационные риски, связанные с ошибками управления реализацией муниципальной программы, в том числе отдельных ее исполнителей, неготовности организационной инфраструктуры к решению задач, поставленных программой, что может привести к нецелевому и/или неэффективному использованию бюджетных средств, невыполнению ряда мероприятий муниципальной программы или задержке в их выполнени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группы рисков можно выделить два основны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иск исполнителей, который связан с возникновением проблем в реализации муниципальной программы в результате недостаточной квалификации и (или) недобросовестности ответственных исполнителей, что может привести к  нецелевому и/или неэффективному использованию бюджетных средств, невыполнению мероприятий муниципальной программ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риск, который связан с несоответствием организационной инфраструктуры реализации программы ее задачам, задержкой формирования соответствующих организационных систем к сроку начала реализации мероприятий муниципальной программы.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муниципальной программы, срыву сроков и результатов выполнения отдельных мероприяти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иск финансового обеспечения, который связан с финансированием муниципальной программы в неполном объеме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также угрожают следующие  риски, которые связаны с изменением внешней среды, и которыми невозможно управлять в рамках реализации муниципальной программ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иск ухудшения состояния экономики, что может привести к 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коммунальной инфраструктуры, а также потребовать концентрации бюджетных средств на преодоление последствий таких катастроф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ы управления рисками реализации муниципальной программы основываются на следующих обстоятельствах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ибольшее отрицательное влияние из вышеперечисленных рисков на реализацию  муниципальной программы может оказать ухудшение состояния экономики, которые содержат угрозу срыва реализации муниципальной программы. </w:t>
      </w:r>
    </w:p>
    <w:p>
      <w:pPr>
        <w:pStyle w:val="TextBodyIndent"/>
        <w:ind w:hanging="0"/>
        <w:rPr/>
      </w:pPr>
      <w:r>
        <w:rPr>
          <w:lang w:val="en-US"/>
        </w:rPr>
        <w:tab/>
      </w:r>
      <w:r>
        <w:rPr/>
        <w:t xml:space="preserve">2. Управление рисками реализации муниципальной программы, которыми могут управлять ответственный исполнитель муниципальной программы, должно соответствовать задачам и полномочиям администрации </w:t>
      </w:r>
      <w:r>
        <w:rPr>
          <w:color w:val="FF6600"/>
        </w:rPr>
        <w:t xml:space="preserve"> </w:t>
      </w:r>
      <w:r>
        <w:rPr/>
        <w:t>и организаций, задействованных в реализации муниципальной программ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II. Механизм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 заказчиком и разработчиком Программы является Администрация Дубовицкого сельсов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Дубовицкого сельсовет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ет ответственность за своевременную и качественную подготовку и реализацию мероприятий, обеспечивает целевое и эффективное использование средств, выделенных на реализацию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и принимает на уровне муниципального образования нормативные документы, необходимые для эффективной реализации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воевременную подготовку проектной документации на строительство (реконструкцию) объектов социальной и инженерной инфраструктуры, осуществляемое в рамках реализации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осит предложения по уточнению затрат по мероприятиям Программы на очередной финансовый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лючает соглашения с уполномоченным органом исполнительной власти Курской области о предоставлении субсидий на софинансирование мероприяти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ведение ежеквартальной отчетности о реализации мероприятий 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информации о ходе реализации мероприяти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змещение на официальном сайте муниципального заказчика в информационно-телекоммуникационной сети «Интернет» информации о ходе и результатах реализации мероприяти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Оценка социально-экономической и экологической эффективности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комплексного подхода к повышению уровня комфортности проживания в населенных пунктах Дубовицкого сельсовета будет способствовать созданию благоприятных условий для повышения инвестиционной активности в агропромышленном секторе экономики района, созданию новых рабочих мест, расширению налогооблагаемой базы местного бюджета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носит социально ориентированный характер. Приоритетными направлениями ее реализации являются комплексное обустройство населенных пунктов и содействие улучшению жилищных условий населения Дубовицкого сельсовета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совокупности указанные мероприятия направлены на облегчение условий труда и быта населения и наряду с другими мерами содействия улучшению демографической ситуации способствуют  увеличению продолжительности жизни и рождаемости в муниципальном образов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фактически достигнутых значений целевых индикаторов и показателей за соответствующий год с утвержденными на год значениями целевых индикаторов и показа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left="383" w:hanging="383"/>
        <w:jc w:val="center"/>
        <w:rPr/>
      </w:pPr>
      <w:r>
        <w:rPr>
          <w:b/>
          <w:sz w:val="28"/>
          <w:szCs w:val="28"/>
        </w:rPr>
        <w:t xml:space="preserve">Подпрограммы </w:t>
        <w:br/>
        <w:t>«Развитие инфраструктуры и повышение уровня благоустройства на территории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3"/>
      </w:tblGrid>
      <w:tr>
        <w:trPr/>
        <w:tc>
          <w:tcPr>
            <w:tcW w:w="269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Наименование Подрограммы</w:t>
            </w:r>
          </w:p>
        </w:tc>
        <w:tc>
          <w:tcPr>
            <w:tcW w:w="7513" w:type="dxa"/>
            <w:tcBorders>
              <w:top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383" w:hanging="383"/>
              <w:rPr/>
            </w:pPr>
            <w:r>
              <w:rPr>
                <w:sz w:val="28"/>
                <w:szCs w:val="28"/>
              </w:rPr>
              <w:t xml:space="preserve">«Развитие инфраструктуры и повышение уровня благоустройства на территории сельского поселения» </w:t>
            </w:r>
          </w:p>
        </w:tc>
      </w:tr>
      <w:tr>
        <w:trPr/>
        <w:tc>
          <w:tcPr>
            <w:tcW w:w="269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</w:t>
            </w:r>
          </w:p>
        </w:tc>
        <w:tc>
          <w:tcPr>
            <w:tcW w:w="7513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384" w:hanging="359"/>
              <w:rPr/>
            </w:pPr>
            <w:r>
              <w:rPr>
                <w:sz w:val="28"/>
                <w:szCs w:val="28"/>
              </w:rPr>
              <w:t>- Федеральным  законом  от 06.10.2003 года № 131-ФЗ «Об общих принципах организации местного самоуправления в Российской Федерации» ;</w:t>
            </w:r>
          </w:p>
          <w:p>
            <w:pPr>
              <w:pStyle w:val="Normal"/>
              <w:ind w:left="384" w:hanging="3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поряжение Правительства РФ от 30.11.2010 № 2036 « Об утверждении Концепсии устойчивого развития сельских территорий до 2020 года;</w:t>
            </w:r>
          </w:p>
          <w:p>
            <w:pPr>
              <w:pStyle w:val="Normal"/>
              <w:ind w:left="384" w:hanging="359"/>
              <w:rPr/>
            </w:pPr>
            <w:r>
              <w:rPr>
                <w:sz w:val="28"/>
                <w:szCs w:val="28"/>
              </w:rPr>
              <w:t>- постановление Правительства Российской Федерации от 15.07.2013  № 598  «О федеральной целевой программе «Устойчивое развитие сельских территорий на 2014-2017 годы и на период до 2020 года»;</w:t>
            </w:r>
          </w:p>
          <w:p>
            <w:pPr>
              <w:pStyle w:val="Normal"/>
              <w:ind w:left="384" w:hanging="359"/>
              <w:rPr/>
            </w:pPr>
            <w:r>
              <w:rPr>
                <w:sz w:val="28"/>
                <w:szCs w:val="28"/>
              </w:rPr>
              <w:t>- постановление Администрации Курской области__2013 г. «Об утверждении государственной программы Курской области «Развитие сельского хозяйства и регулирование рынков сельскохозяйственной продукции, сырья и продовольствия в Курской области на 2014-2020 годы»</w:t>
            </w:r>
          </w:p>
        </w:tc>
      </w:tr>
      <w:tr>
        <w:trPr/>
        <w:tc>
          <w:tcPr>
            <w:tcW w:w="269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513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383" w:hanging="3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администрация Дубовицкого сельсовета Хомутовского района Курской области</w:t>
            </w:r>
          </w:p>
        </w:tc>
      </w:tr>
      <w:tr>
        <w:trPr/>
        <w:tc>
          <w:tcPr>
            <w:tcW w:w="2694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и  Подпрограммы</w:t>
            </w:r>
          </w:p>
        </w:tc>
        <w:tc>
          <w:tcPr>
            <w:tcW w:w="7513" w:type="dxa"/>
            <w:tcBorders>
              <w:top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и качества жизни сельского населения путем создания комфортных условий жизнедеятельности в сельской местности;</w:t>
            </w:r>
          </w:p>
          <w:p>
            <w:pPr>
              <w:pStyle w:val="Normal"/>
              <w:autoSpaceDE w:val="false"/>
              <w:spacing w:lineRule="atLeast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повышение инвестиционной привлекательности путем создания благоприятных инфраструктурных условий в сельской местност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дача Подпрограммы </w:t>
            </w:r>
          </w:p>
        </w:tc>
        <w:tc>
          <w:tcPr>
            <w:tcW w:w="7513" w:type="dxa"/>
            <w:tcBorders>
              <w:top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комплексного обустройства населенных пунктов Дубовицкого сельсовета объектами социальной и инженерной инфраструктуры </w:t>
            </w:r>
          </w:p>
        </w:tc>
      </w:tr>
      <w:tr>
        <w:trPr/>
        <w:tc>
          <w:tcPr>
            <w:tcW w:w="269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513" w:type="dxa"/>
            <w:tcBorders>
              <w:top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ровень обеспеченности населения Дубовицкого сельсовета питьевой водой 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личество реализованных проектов комплексной компактной застройки в Дубовицком сельсовете</w:t>
            </w:r>
          </w:p>
        </w:tc>
      </w:tr>
      <w:tr>
        <w:trPr/>
        <w:tc>
          <w:tcPr>
            <w:tcW w:w="269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7513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-2021 годы  в один этап.</w:t>
            </w:r>
          </w:p>
        </w:tc>
      </w:tr>
      <w:tr>
        <w:trPr>
          <w:trHeight w:val="1935" w:hRule="atLeast"/>
        </w:trPr>
        <w:tc>
          <w:tcPr>
            <w:tcW w:w="26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776068 рублей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федерального бюджета – 543248 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местного бюджетов  - 77606 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небюджетные источники -155214 рубле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 и показатели ее социально-экономической эффективности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сить уровень инженерного обустройства Дубовицкого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>1. Характеристика пробл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 xml:space="preserve">На территории Дубовицкого сельсовета Хомутовского района (далее – Дубовицкий сельсовет) располагается 6 сельских населенных пунктов. 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  <w:szCs w:val="28"/>
        </w:rPr>
        <w:t>Общая площадь Дубовицкого сельсовета составляет 4786 кв. км, в том числе земель сельскохозяйственного назначения  3985 кв.м.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 Дубовицкого сельсовета по состоянию на 01.01.2019 года составила 459 человек, в том числе трудоспособного населения 214 человек, из них  осуществляющие трудовую деятельность: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  <w:szCs w:val="28"/>
        </w:rPr>
        <w:t xml:space="preserve">- в  сельскохозяйственном  производстве  - 12 человек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бюджетной сферы -      23      человек 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ое подсобное хозяйство - 162 человек 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ет за пределами территории Дубовицкого  сельсовета - 25 человек 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обеспечено работой - 25 человек .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ми (преобладающими) производственными направлениями хозяйственной деятельности на территории Дубовицкого  сельсовета является производство сельскохозяйственной продукции.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 Дубовицкого сельсовета осуществляют производственную деятельность   1 сельскохозяйственная организация, 2 крестьянских (фермерских) хозяйств и 162 личных подсобных хозяйств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убовицкий сельсовет является привлекательным для сельхозпроизводителей, но в развитии  отрасли существуют ряд проблем: недостаток собственных средств для инвестиций, низкий уровень заработной платы, отсутствие возможности обновления техники и т.п. Развитие  социальной сферы на селе происходит очень медленно: инфраструктура устаревает, строительство новых объектов не предусмотрено, сокращается численность населения, проживающего в сельской местности.</w:t>
      </w:r>
    </w:p>
    <w:p>
      <w:pPr>
        <w:pStyle w:val="31"/>
        <w:tabs>
          <w:tab w:val="clear" w:pos="708"/>
          <w:tab w:val="left" w:pos="8080" w:leader="none"/>
        </w:tabs>
        <w:spacing w:lineRule="auto" w:line="240"/>
        <w:jc w:val="left"/>
        <w:rPr>
          <w:i/>
          <w:i/>
          <w:szCs w:val="28"/>
        </w:rPr>
      </w:pPr>
      <w:r>
        <w:rPr>
          <w:szCs w:val="28"/>
        </w:rPr>
        <w:t xml:space="preserve">Общая площадь жилищного фонда населенных пунктов, находящихся на территории Дубовицкого сельсовета на 01.01.2019 года составляет 13.9  кв. метров, в том числе:  многоквартирные жилые дома – 12, 0 кв.м , индивидуальные жилые дома.  12.7 кв.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ий уровень благоустройства жилищного фонда по обеспеченности электроэнергией составляет 100 %, водопроводом – 70%, сетевым газоснабжением – 61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19 г. на территории Дубовицкого сельсовета функционируют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1 общеобразовательная школа на 120 ученических мест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учреждения культурно-досугового типа на   120 мест; </w:t>
      </w:r>
    </w:p>
    <w:p>
      <w:pPr>
        <w:pStyle w:val="32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01.01.2019 года на территории Дубовицкого сельсовета к системе сетевого газоснабжения подключены 1 из 6 населенных пунктов.</w:t>
      </w:r>
    </w:p>
    <w:p>
      <w:pPr>
        <w:pStyle w:val="TextBodyIndent"/>
        <w:rPr>
          <w:szCs w:val="28"/>
        </w:rPr>
      </w:pPr>
      <w:r>
        <w:rPr>
          <w:szCs w:val="28"/>
        </w:rPr>
        <w:t>По состоянию на 01.01.2019 года сетевым газом обеспечено 62 % жилищного фонда населенных пунктов Дубовицкого сельсовета.</w:t>
      </w:r>
    </w:p>
    <w:p>
      <w:pPr>
        <w:pStyle w:val="22"/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19 года распределительная система водоснабжения населенных пунктов Дубовицкого сельсовета включает в себя 6 артезианских скважин, 6 водопроводных башен, 8.3 км водопроводных сетей. На текущий момент система водоснабжения сельских населенных пунктов Дубовицкого сельсовета не обеспечивает в полной мере потребности населения и производственной сферы в вод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мортизационный уровень износа как магистральных водоводов, так и уличных водопроводных сетей составляет в населенных пунктах Дубовицкого сельсовета около 100 %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екущий момент более 90% объектов водоснабжения требует срочной заме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лько около 90 % площади жилищного фонда  Дубовицкого сельсовета подключена к водопроводным сетям. Еще 12% населения пользуются услугами уличной водопроводной сети (водоразборными колонками), 10% населения Дубовицкого  сельсовета получают воду из колодцев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ожившаяся на селе ситуация в социальной сфере препятствует формированию социально-экономических условий устойчивого развития сельского хозяй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убовицкое  сельское поселение нуждается в комплексном развитии территории. </w:t>
      </w:r>
      <w:r>
        <w:rPr>
          <w:color w:val="000000"/>
          <w:sz w:val="28"/>
          <w:szCs w:val="28"/>
        </w:rPr>
        <w:t>Длительное время не вкладывались средства в благоустройство сельских населённых пунктов. Проблема благоустройства территории является одной из самых насущных, требующих каждодневного внимания и эффективного решения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Без серьезного увеличения инвестиций в жилищное строительство, объекты социальной и инженерной инфраструктуры сельских </w:t>
      </w:r>
      <w:r>
        <w:rPr>
          <w:rFonts w:eastAsia="Calibri"/>
          <w:sz w:val="28"/>
          <w:szCs w:val="28"/>
          <w:lang w:eastAsia="en-US"/>
        </w:rPr>
        <w:t xml:space="preserve">населенных пунктов </w:t>
      </w:r>
      <w:r>
        <w:rPr>
          <w:rFonts w:eastAsia="Calibri"/>
          <w:sz w:val="28"/>
          <w:szCs w:val="28"/>
        </w:rPr>
        <w:t xml:space="preserve">не удастся повысить качество социальной сферы сельских территорий и </w:t>
      </w:r>
      <w:r>
        <w:rPr>
          <w:rFonts w:eastAsia="Calibri"/>
          <w:sz w:val="28"/>
          <w:szCs w:val="28"/>
          <w:lang w:eastAsia="en-US"/>
        </w:rPr>
        <w:t>обеспечить эффективное функционирование сельскохозяйственного производств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территории сельского поселения постоянно проводятся различные массовые мероприятия, в том числе и спортивные. Из-за отсутствия специально оборудованных площадок для отдыха и занятий спортом эти мероприятия чаще проводятся в сельском Доме культуры. 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решения проблемы благоустройства мест массового отдыха  населения, создания благоприятных условий для  занятий спортом, отдыха и развития детей  необходимо  обустройство  игровых и спортивных площадок путем привлечения жителей   и предпринимателей поселения к участию  в реализации таких проектов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>Строительство таких площадок позволит  организовывать мероприятия в течение всего года, для любых категорий детей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уществить строительство тротуарной плитки  на территории муниципального образования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Основные цели и задачи Под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анная муниципальная Программа направлена на достижение следующих  целей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е уровня и качества жизни сельского населения путем создания комфортных условий жизнедеятельности в сельской местност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е инвестиционной привлекательности путем создания благоприятных инфраструктурных условий в сельской местност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ля достижения целей в области устойчивого развития сельских территорий в рамках реализации Программы предусматривается решение следующей  задачи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е уровня  комплексного обустройства населенных пунктов, расположенных в сельской местности, объектами социальной и инженерной инфраструктуры;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нное направление позволит активизировать участие сельского населения в реализации общественно значимых проектов, их объединений на цели местного развития.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мероприятий муниципальной Программы будет осуществляться в соответствии со схемами территориального планирования   и с генеральными планами сельского поселения.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360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I</w:t>
      </w:r>
      <w:r>
        <w:rPr>
          <w:rFonts w:eastAsia="Calibri"/>
          <w:b/>
          <w:sz w:val="28"/>
          <w:szCs w:val="28"/>
          <w:lang w:eastAsia="en-US"/>
        </w:rPr>
        <w:t xml:space="preserve"> .  Основные показатели (индикаторы) подпрограммы </w:t>
      </w:r>
    </w:p>
    <w:p>
      <w:pPr>
        <w:pStyle w:val="Normal"/>
        <w:spacing w:lineRule="atLeast" w:line="360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Целевыми индикаторами решения указанной задачи являются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количество реализованных проектов  в области благоустройства сельских поселений, это укладка уличных дорог и тротуаров озеленение, освещение в Дубовицком сельсовете.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начения целевых индикаторов реализации Подпрограммы приведены в Приложении № 1 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360"/>
        <w:ind w:firstLine="142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V</w:t>
      </w:r>
      <w:r>
        <w:rPr>
          <w:rFonts w:eastAsia="Calibri"/>
          <w:b/>
          <w:sz w:val="28"/>
          <w:szCs w:val="28"/>
          <w:lang w:eastAsia="en-US"/>
        </w:rPr>
        <w:t>. Мероприятия подпрограммы.</w:t>
      </w:r>
    </w:p>
    <w:p>
      <w:pPr>
        <w:pStyle w:val="Normal"/>
        <w:spacing w:lineRule="atLeast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мероприятий программы сформирован с учетом комплексного подхода к решению социально-экономических проблем развития муниципального образования на основе принципов проектного финансирования и комплексного планирования развития муниципального образования с учетом документов территориального планирования.</w:t>
      </w:r>
    </w:p>
    <w:p>
      <w:pPr>
        <w:pStyle w:val="Normal"/>
        <w:spacing w:lineRule="atLeast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ое мероприятие 1. Комплексное обустройство сельских населенных пунктов муниципального образования с учетом современного состояния объектов социальной и инженерной инфраструктур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volkovadm.ru/Users/тошиба/Desktop/Комитет образования/ПАСПОРТ Госпрограммы.doc" \l "Par51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еречень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сновных мероприятий подпрограммы, включенных в состав подпрограммы, представлены в приложении 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Объемы и источники финансирования Подпрограмм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дпрограмма реализуется за счет средств федерального бюджета, бюджета Курской области, местного бюджета, а также внебюджетных источни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щий объем финансирования Подпрограммы составляет 776068. рублей (в ценах соответствующих лет)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федерального бюджета -543248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местного бюджета 77606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внебюджетных источников – 155214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по источникам финансирования и направлениям расходования денежных средств приведены в таблице 1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ление средств федерального бюджета, бюджета Курской области на реализацию мероприятий настоящей Подпрограммы осуществляется на основании соглашений, заключаемых Министерством сельского хозяйства Российской Федерации с Администрацией Курской области, а также Администрации Курской области с администрацией Дубовиц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Дубовицкого сельсовета ежегодно в сроки, установленные Администрацией Курской области, представляет, по рекомендуемой Администрацией Курской области форме, заявку на реализацию мероприятий настоящей Программы для включения (отбора) их в  Программу, осуществляемую Администрацией Курской области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муниципальной программы представлены в приложении 3 и в приложении 4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en-US" w:eastAsia="en-US"/>
        </w:rPr>
        <w:t>VI</w:t>
      </w:r>
      <w:r>
        <w:rPr>
          <w:b/>
          <w:sz w:val="28"/>
          <w:szCs w:val="28"/>
          <w:lang w:eastAsia="en-US"/>
        </w:rPr>
        <w:t xml:space="preserve">. </w:t>
      </w:r>
      <w:r>
        <w:rPr>
          <w:b/>
          <w:bCs/>
          <w:sz w:val="28"/>
          <w:szCs w:val="28"/>
          <w:lang w:eastAsia="en-US"/>
        </w:rPr>
        <w:t>Меры муниципального регулирования и управление рисками в ходе реализации муниципальной подпрограммы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е анализа мероприятий, предлагаемых к реализации в рамках муниципальной программы, выделены следующие риски ее реализа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ерационные риски, связанные с ошибками управления реализацией муниципальной программы, в том числе отдельных ее исполнителей, неготовности организационной инфраструктуры к решению задач, поставленных программой, что может привести к нецелевому и/или неэффективному использованию бюджетных средств, невыполнению ряда мероприятий муниципальной программы или задержке в их выполнени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группы рисков можно выделить два основны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иск исполнителей, который связан с возникновением проблем в реализации муниципальной программы в результате недостаточной квалификации и (или) недобросовестности ответственных исполнителей, что может привести к  нецелевому и/или неэффективному использованию бюджетных средств, невыполнению мероприятий муниципальной программ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риск, который связан с несоответствием организационной инфраструктуры реализации программы ее задачам, задержкой формирования соответствующих организационных систем к сроку начала реализации мероприятий муниципальной программы.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муниципальной программы, срыву сроков и результатов выполнения отдельных мероприяти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иск финансового обеспечения, который связан с финансированием муниципальной программы в неполном объеме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также угрожают следующие  риски, которые связаны с изменением внешней среды, и которыми невозможно управлять в рамках реализации муниципальной программ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иск ухудшения состояния экономики, что может привести к 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коммунальной инфраструктуры, а также потребовать концентрации бюджетных средств на преодоление последствий таких катастроф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ы управления рисками реализации муниципальной программы основываются на следующих обстоятельствах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ибольшее отрицательное влияние из вышеперечисленных рисков на реализацию  муниципальной программы может оказать ухудшение состояния экономики, которые содержат угрозу срыва реализации муниципальной программы. </w:t>
      </w:r>
    </w:p>
    <w:p>
      <w:pPr>
        <w:pStyle w:val="TextBodyIndent"/>
        <w:ind w:hanging="0"/>
        <w:rPr/>
      </w:pPr>
      <w:r>
        <w:rPr/>
        <w:tab/>
        <w:t xml:space="preserve">2. Управление рисками реализации муниципальной программы, которыми могут управлять ответственный исполнитель муниципальной программы, должно соответствовать задачам и полномочиям администрации </w:t>
      </w:r>
      <w:r>
        <w:rPr>
          <w:color w:val="FF6600"/>
        </w:rPr>
        <w:t xml:space="preserve"> </w:t>
      </w:r>
      <w:r>
        <w:rPr/>
        <w:t>и организаций, задействованных в реализации муниципальной программ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II. Механизм реализации 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 заказчиком и разработчиком Программы является Администрация Дубовицкого сельсов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Дубовицкого сельсовет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ет ответственность за своевременную и качественную подготовку и реализацию мероприятий, обеспечивает целевое и эффективное использование средств, выделенных на реализацию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и принимает на уровне муниципального образования нормативные документы, необходимые для эффективной реализации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воевременную подготовку проектной документации на строительство (реконструкцию) объектов социальной и инженерной инфраструктуры, осуществляемое в рамках реализации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осит предложения по уточнению затрат по мероприятиям Программы на очередной финансовый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лючает соглашения с уполномоченным органом исполнительной власти Курской области о предоставлении субсидий на софинансирование мероприяти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ведение ежеквартальной отчетности о реализации мероприятий 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информации о ходе реализации мероприяти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змещение на официальном сайте муниципального заказчика в информационно-телекоммуникационной сети «Интернет» информации о ходе и результатах реализации мероприяти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Оценка социально-экономической и экологической эффективности реализации Под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комплексного подхода к повышению уровня комфортности проживания в населенных пунктах Дубовицкого сельсовета будет способствовать созданию благоприятных условий для повышения инвестиционной активности в агропромышленном секторе экономики района, созданию новых рабочих мест, расширению налогооблагаемой базы местного бюджета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носит социально ориентированный характер. Приоритетными направлениями ее реализации являются комплексное обустройство населенных пунктов и содействие улучшению жилищных условий населения Дубовицкого сельсовета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совокупности указанные мероприятия направлены на облегчение условий труда и быта населения и наряду с другими мерами содействия улучшению демографической ситуации способствуют  увеличению продолжительности жизни и рождаемости в муниципальном образов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фактически достигнутых значений целевых индикаторов и показателей за соответствующий год с утвержденными на год значениями целевых индикаторов и показа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</w:rPr>
      </w:pPr>
      <w:r>
        <w:rPr/>
        <w:t>к муниципальной программе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«Устойчивое развитие сельской территории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 </w:t>
      </w:r>
      <w:r>
        <w:rPr/>
        <w:t xml:space="preserve">Дубовицкого сельсовета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Хомутовского района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Ку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показателях (индикаторах)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  <w:bCs/>
        </w:rPr>
        <w:t>«</w:t>
      </w:r>
      <w:r>
        <w:rPr>
          <w:b/>
          <w:sz w:val="28"/>
          <w:szCs w:val="28"/>
        </w:rPr>
        <w:t xml:space="preserve">Устойчивое развитие территории Дубовицкого сельсовета Хомутовского района Курской области </w:t>
      </w:r>
      <w:r>
        <w:rPr>
          <w:b/>
        </w:rPr>
        <w:t>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827"/>
        <w:gridCol w:w="904"/>
        <w:gridCol w:w="1910"/>
        <w:gridCol w:w="1842"/>
        <w:gridCol w:w="2022"/>
      </w:tblGrid>
      <w:tr>
        <w:trPr>
          <w:trHeight w:val="53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 (индикатора)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е-рения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161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униципальная программа «</w:t>
            </w:r>
            <w:r>
              <w:rPr>
                <w:b/>
                <w:sz w:val="28"/>
                <w:szCs w:val="28"/>
              </w:rPr>
              <w:t>Устойчивое развитие сельской территории Дубовицкого сельсовета Хомутовского района Курской области</w:t>
            </w:r>
          </w:p>
        </w:tc>
      </w:tr>
      <w:tr>
        <w:trPr/>
        <w:tc>
          <w:tcPr>
            <w:tcW w:w="10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одпрограмма «Развитие инфраструктуры и повышение уровня благоустройства на территории сельского поселения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реализованных проектов  в области благоустройства сельских поселений, это прокладка уличных дорог и тротуаров озеленение, освещение в Дубовицком сельсовет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5550055550005</w:t>
            </w:r>
          </w:p>
        </w:tc>
      </w:tr>
    </w:tbl>
    <w:p>
      <w:pPr>
        <w:pStyle w:val="Normal"/>
        <w:shd w:fill="FFFFFF" w:val="clear"/>
        <w:autoSpaceDE w:val="false"/>
        <w:spacing w:before="1" w:after="1"/>
        <w:ind w:firstLine="567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>Приложение № 2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</w:rPr>
      </w:pPr>
      <w:r>
        <w:rPr/>
        <w:t>к муниципальной программе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«Устойчивое развитие сельской территории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 </w:t>
      </w:r>
      <w:r>
        <w:rPr/>
        <w:t xml:space="preserve">Дубовицкого сельсовета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Хомутовского района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Курской области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еречень основных мероприятий под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 xml:space="preserve">муниципальной  программы  </w:t>
      </w:r>
      <w:r>
        <w:rPr>
          <w:b/>
          <w:bCs/>
        </w:rPr>
        <w:t>«</w:t>
      </w:r>
      <w:r>
        <w:rPr>
          <w:b/>
          <w:sz w:val="28"/>
          <w:szCs w:val="28"/>
        </w:rPr>
        <w:t xml:space="preserve">Устойчивое развитие сельской территории Дубовицкого сельсовета Хомутовского района Курской области </w:t>
      </w:r>
      <w:r>
        <w:rPr>
          <w:b/>
        </w:rPr>
        <w:t>»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53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76"/>
        <w:gridCol w:w="2205"/>
        <w:gridCol w:w="1815"/>
        <w:gridCol w:w="1021"/>
        <w:gridCol w:w="2500"/>
        <w:gridCol w:w="1684"/>
      </w:tblGrid>
      <w:tr>
        <w:trPr>
          <w:trHeight w:val="6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2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 основного мероприя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</w:t>
              <w:softHyphen/>
              <w:t>нител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испол</w:t>
              <w:softHyphen/>
              <w:t>не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жидаемый непосредственный  результат (краткое описание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left="-172" w:right="-136" w:hanging="0"/>
              <w:jc w:val="center"/>
              <w:rPr/>
            </w:pPr>
            <w:r>
              <w:rPr/>
              <w:t>Последствия нереализации ведомственной целевой программы, основного мероприятия</w:t>
            </w:r>
          </w:p>
        </w:tc>
      </w:tr>
      <w:tr>
        <w:trPr>
          <w:trHeight w:val="5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8" w:hanging="0"/>
              <w:jc w:val="center"/>
              <w:rPr/>
            </w:pPr>
            <w:r>
              <w:rPr/>
            </w:r>
          </w:p>
        </w:tc>
        <w:tc>
          <w:tcPr>
            <w:tcW w:w="9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«</w:t>
            </w:r>
            <w:r>
              <w:rPr>
                <w:b/>
                <w:sz w:val="28"/>
                <w:szCs w:val="28"/>
              </w:rPr>
              <w:t>Устойчивое развитие территории Дубовицкого сельсовета Хомутовского района Курской области»</w:t>
            </w:r>
          </w:p>
        </w:tc>
      </w:tr>
      <w:tr>
        <w:trPr>
          <w:trHeight w:val="7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8" w:hanging="0"/>
              <w:jc w:val="center"/>
              <w:rPr/>
            </w:pPr>
            <w:r>
              <w:rPr/>
            </w:r>
          </w:p>
        </w:tc>
        <w:tc>
          <w:tcPr>
            <w:tcW w:w="9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>Подпрограмма «Развитие инфраструктуры и повышение уровня благоустройства на территории сельского поселения»</w:t>
            </w:r>
          </w:p>
        </w:tc>
      </w:tr>
      <w:tr>
        <w:trPr>
          <w:trHeight w:val="14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омплексное обустройство сельских населенных пунктов муниципального образования с учетом современного состояния объектов социальной и инженерной инфраструктуры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.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убовицкого сельсовета Хомутовского райо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1 г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/>
              <w:t>-Создание условий для работы и отдыха жителей поселения.                                                                                    - Привитие жителям муниципального образования любви и уважения к своему поселению, к соблюдению чистоты и порядка на территории муниципального образования                         - Улучшение экологической обстановки и создание среды, комфортной для проживания жителей поселения.                                                      - Совершенствование эстетического состояния территории.                                                                                - Благоустроенность населенных пунктов поселения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96" w:right="-103" w:hanging="0"/>
              <w:rPr/>
            </w:pPr>
            <w:r>
              <w:rPr/>
              <w:t>Не достижение конечных результатов и целевых показателей (индикаторов)</w:t>
            </w:r>
          </w:p>
        </w:tc>
      </w:tr>
    </w:tbl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</w:rPr>
      </w:pPr>
      <w:r>
        <w:rPr/>
        <w:t>к муниципальной программе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«Устойчивое развитие сельской территории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 </w:t>
      </w:r>
      <w:r>
        <w:rPr/>
        <w:t xml:space="preserve">Дубовицкого сельсовета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Хомутовского района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Курской области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color w:val="020001"/>
          <w:sz w:val="28"/>
          <w:szCs w:val="20"/>
        </w:rPr>
      </w:pPr>
      <w:r>
        <w:rPr>
          <w:b/>
          <w:bCs/>
          <w:color w:val="020001"/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сурсное обеспечение реализации муниципальной программы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</w:rPr>
        <w:t>«</w:t>
      </w:r>
      <w:r>
        <w:rPr>
          <w:b/>
          <w:sz w:val="28"/>
          <w:szCs w:val="28"/>
        </w:rPr>
        <w:t>Устойчивое развитие сельской территории Дубовицкого сельсовета Хомутовского района Курской области</w:t>
      </w:r>
      <w:r>
        <w:rPr>
          <w:b/>
        </w:rPr>
        <w:t>»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tbl>
      <w:tblPr>
        <w:tblW w:w="993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551"/>
        <w:gridCol w:w="1559"/>
        <w:gridCol w:w="567"/>
        <w:gridCol w:w="566"/>
        <w:gridCol w:w="1134"/>
        <w:gridCol w:w="567"/>
        <w:gridCol w:w="709"/>
        <w:gridCol w:w="567"/>
        <w:gridCol w:w="709"/>
      </w:tblGrid>
      <w:tr>
        <w:trPr>
          <w:trHeight w:val="315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,</w:t>
              <w:br/>
              <w:t xml:space="preserve">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319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/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97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"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Устойчивое развитие сельской территории Дубовицкого сельсовета Хомутовского района Курской области</w:t>
            </w:r>
            <w:r>
              <w:rPr>
                <w:bCs/>
              </w:rPr>
              <w:t>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Дубовицкого сельсовета Хомутовск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6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/>
              <w:t>Развитие инфраструктуры и повышение уровня благоустройства на территории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6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-95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Комплексное обустройство сельских населенных пунктов муниципального образования с учетом современного состояния объектов социальной и инженерной инфраструктуры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6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-95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1.1.1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кладка уличных дорог и тротуаров,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зеленение, освещение в Дубовицком сельсовете.</w:t>
            </w:r>
            <w:r>
              <w:rPr>
                <w:color w:val="FFFFFF"/>
              </w:rPr>
              <w:t>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6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Контрольно-счетна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6,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</w:rPr>
      </w:pPr>
      <w:r>
        <w:rPr/>
        <w:t>к муниципальной программе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«Устойчивое развитие сельской территории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 </w:t>
      </w:r>
      <w:r>
        <w:rPr/>
        <w:t xml:space="preserve">Дубовицкого сельсовета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Хомутовского района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Курской области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сурсное обеспечение и прогнозная (справочная)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</w:rPr>
        <w:t xml:space="preserve"> </w:t>
      </w:r>
      <w:r>
        <w:rPr>
          <w:b/>
        </w:rPr>
        <w:t xml:space="preserve">оценка расходов федерального бюджета, областного бюджета, местного бюджета и внебюджетных источников финансирования на реализацию муниципальной программы </w:t>
      </w:r>
      <w:r>
        <w:rPr>
          <w:b/>
          <w:bCs/>
        </w:rPr>
        <w:t>«</w:t>
      </w:r>
      <w:r>
        <w:rPr>
          <w:b/>
          <w:sz w:val="28"/>
          <w:szCs w:val="28"/>
        </w:rPr>
        <w:t>Устойчивое развитие сельской территории Дубовицкого сельсовета Хомутовского района Курской области</w:t>
      </w:r>
      <w:r>
        <w:rPr>
          <w:b/>
        </w:rPr>
        <w:t>»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jc w:val="center"/>
        <w:rPr>
          <w:rStyle w:val="Style8"/>
          <w:bCs/>
        </w:rPr>
      </w:pPr>
      <w:r>
        <w:rPr>
          <w:b/>
          <w:bCs/>
          <w:color w:val="020001"/>
        </w:rPr>
      </w:r>
    </w:p>
    <w:tbl>
      <w:tblPr>
        <w:tblW w:w="963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552"/>
        <w:gridCol w:w="1701"/>
        <w:gridCol w:w="1275"/>
        <w:gridCol w:w="1276"/>
        <w:gridCol w:w="1418"/>
      </w:tblGrid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униципальной программы, подпрограмм муниципальной программы, основного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ресурсного обеспече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о годам (тыс.рублей)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ind w:left="-112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"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Устойчивое развитие сельской территории Дубовицкого сельсовета Хомутовского района Курской области</w:t>
            </w:r>
            <w:r>
              <w:rPr>
                <w:bCs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/>
              <w:t>Развитие инфраструктуры и повышение уровня благоустройства на территор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851" w:right="1620" w:gutter="0" w:header="720" w:top="1077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0" w:gutter="0" w:header="708" w:top="1134" w:footer="708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0" w:leader="none"/>
      </w:tabs>
      <w:ind w:lef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0" w:leader="none"/>
      </w:tabs>
      <w:ind w:lef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Style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Arial Black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>
      <w:sz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Style13">
    <w:name w:val="Нормальный (таблица)"/>
    <w:basedOn w:val="Normal"/>
    <w:next w:val="Normal"/>
    <w:qFormat/>
    <w:pPr>
      <w:suppressAutoHyphens w:val="true"/>
      <w:autoSpaceDE w:val="false"/>
      <w:jc w:val="both"/>
    </w:pPr>
    <w:rPr>
      <w:rFonts w:ascii="Arial" w:hAnsi="Arial" w:cs="Arial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21:00Z</dcterms:created>
  <dc:creator>n.osokina1</dc:creator>
  <dc:description/>
  <cp:keywords/>
  <dc:language>en-US</dc:language>
  <cp:lastModifiedBy>метро51</cp:lastModifiedBy>
  <cp:lastPrinted>2019-07-05T11:52:00Z</cp:lastPrinted>
  <dcterms:modified xsi:type="dcterms:W3CDTF">2019-07-05T06:32:00Z</dcterms:modified>
  <cp:revision>39</cp:revision>
  <dc:subject/>
  <dc:title>УТВЕРЖДЕНА</dc:title>
</cp:coreProperties>
</file>