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ДУБОВИЦКОГО СЕЛЬСОВЕТА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ХОМУТОВСКОГО РАЙОНА 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24.05.2019  г. № 3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Порядка применения представителем нанимателя (работодателем) взысканий предусмотренных статьями 14.1, 15 и 27 Федерального закона от 02 марта 2007 г.    № 25 – ФЗ «О муниципальной службе в Российской Федерации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В соответствии с Федеральным законом от 25 декабря 2008 г. № 273-ФЗ «О противодействии коррупции», Федеральным законом от 02 марта 2007 г. № 25-ФЗ «О муниципальной служб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 Администрация  Дубовицкого сельсовета Хомутов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 xml:space="preserve">1. Утвердить Порядок применения представителем нанимателя (работодателем) взысканий предусмотренных статьями 14.1, 15 и 27 Федерального закона от 02 марта    2007 г.  № 25 – ФЗ «О муниципальной службе в Российской Федерации» (Приложение).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лава Дубовиц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 района                                                            Красулина Н.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Дубовиц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От24.05.2019г №32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менения представителем нанимателя (работодателем) взысканий предусмотренных статьями 14.1, 15 и 27 Федерального закона от 02 марта 2007 г.  № 25 – ФЗ «О муниципальной службе в Российской Федерации» (далее – Порядок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стоящий порядок разработан в соответствии со статьей 27.1 Федерального закона  от 2 марта 2007 года № 25-ФЗ «О муниципальной службе в Российской Федерации» и устанавливает порядок и сроки применения представителем нанимателя (работодателем) взысканий, предусмотренных статьями 14.1, 15 и 27 указанного федерального закона, к муниципальным служащим Администрации Дубовицкого сельсовета Хомут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доклада о результатах проверки, проведенной подразделением кадровой службы соответствующего органа местного самоуправления или муниципального органа по профилактике коррупционных и иных правонару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объяснений муниципального служащег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иных материал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При применении взысканий, предусмотренных статьями  14.1, 15 и 27 Федерального закона от 2 марта 2007 года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совершения коррупционного правонару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Копия акта (приказа или распоряжения) о применении к муниципальному служащему взыскания 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актом (приказом или распоряжением) под роспись, то составляется соответствующий ак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Муниципальный служащий вправе обжаловать взыскание в письменной форме в комиссию по соблюдению требований к служебному поведению муниципальных служащих, замещающих должности муниципальной службы в Администрации Дубовицкого сельсовета Хомутовского  района и урегулированию конфликта интересов или в су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пунктом 2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34:00Z</dcterms:created>
  <dc:creator>семпрон-2800</dc:creator>
  <dc:description/>
  <cp:keywords/>
  <dc:language>en-US</dc:language>
  <cp:lastModifiedBy>метро51</cp:lastModifiedBy>
  <cp:lastPrinted>2014-02-18T11:27:00Z</cp:lastPrinted>
  <dcterms:modified xsi:type="dcterms:W3CDTF">2019-06-04T11:56:00Z</dcterms:modified>
  <cp:revision>6</cp:revision>
  <dc:subject/>
  <dc:title/>
</cp:coreProperties>
</file>