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.05.2019 года № 20/92-6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18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18 год по доходам в сумме 2174010 рублей; по расходам в сумме 2109961 рубль с превышением доходов над расходами (профицит бюджета) в сумме 64049 рублей и со следующими показателя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ю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</w:t>
      </w:r>
      <w:r>
        <w:rPr>
          <w:rFonts w:cs="Arial" w:ascii="Arial" w:hAnsi="Arial"/>
          <w:lang w:val="ru-RU"/>
        </w:rPr>
        <w:t>согласно приложению № 2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3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4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Настоящие решение вступает в силу со дня его обнародования и подлежит размещению на официальном сайте Администрации Дубовицкого сельсовета Хомутовского района Курской области в сети «Интернет»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1.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0.05.2019г № 20/92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8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16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2018 год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6404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6404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891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891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891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891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891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50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50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50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50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508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1.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0.05.2019г № 20/92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8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18"/>
        <w:gridCol w:w="144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за 2018 год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32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5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3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366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8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888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8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8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0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0075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7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750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2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297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11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11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9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9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95</w:t>
            </w:r>
          </w:p>
        </w:tc>
      </w:tr>
      <w:tr>
        <w:trPr>
          <w:trHeight w:val="67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</w:tr>
      <w:tr>
        <w:trPr>
          <w:trHeight w:val="6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174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17401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риложение  № 1.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0.05.2019г № 20/92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8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600"/>
        <w:gridCol w:w="480"/>
        <w:gridCol w:w="480"/>
        <w:gridCol w:w="1680"/>
        <w:gridCol w:w="720"/>
        <w:gridCol w:w="1200"/>
        <w:gridCol w:w="92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.план на 2018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акт.исп.за 2018 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996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996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5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83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73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73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2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1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16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81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816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73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73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19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46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3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7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5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174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85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38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2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9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3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3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иложение  № 1.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0.05.2019г № 20/92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8 год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80"/>
        <w:gridCol w:w="720"/>
        <w:gridCol w:w="480"/>
        <w:gridCol w:w="480"/>
        <w:gridCol w:w="1680"/>
        <w:gridCol w:w="720"/>
        <w:gridCol w:w="1200"/>
        <w:gridCol w:w="110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.план на 2018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акт.исп.за 2018 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996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996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5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83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73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73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2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1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16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81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816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73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73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19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46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63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37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63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7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5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5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7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1742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174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174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85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38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2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9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3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1</dc:creator>
  <dc:description/>
  <cp:keywords/>
  <dc:language>en-US</dc:language>
  <cp:lastModifiedBy>User</cp:lastModifiedBy>
  <cp:lastPrinted>2018-05-21T09:43:00Z</cp:lastPrinted>
  <dcterms:modified xsi:type="dcterms:W3CDTF">2019-05-29T11:18:00Z</dcterms:modified>
  <cp:revision>9</cp:revision>
  <dc:subject/>
  <dc:title/>
</cp:coreProperties>
</file>