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   26 .03.2019_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26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58, Курская область, с.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 внесении изменений в постановление Администрации Хомутовского района  от 17.04.2015 №25 «О реализации мероприятий по противодействию коррупции»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 от 25 декабря 2008 года №273-ФЗ «О противодействии коррупции» Администрация Дубовицкого сельсовета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  <w:tab/>
      </w:r>
      <w:r>
        <w:rPr>
          <w:rFonts w:cs="Times New Roman" w:ascii="Times New Roman" w:hAnsi="Times New Roman"/>
          <w:sz w:val="28"/>
        </w:rPr>
        <w:t>Администрации Дубовицкого сельсовета Хомутовского района  от17.04.2015 №25 «О реализации мероприятий по противодействию корруп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 (</w:t>
      </w:r>
      <w:r>
        <w:rPr>
          <w:rFonts w:cs="Times New Roman" w:ascii="Times New Roman" w:hAnsi="Times New Roman"/>
          <w:color w:val="242C2E"/>
          <w:sz w:val="28"/>
          <w:szCs w:val="28"/>
        </w:rPr>
        <w:t>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, которое гражданин, замещавший должность муниципальной службы в Администрации  Дубовицкого сельсовета Хомутовского района, включенную в перечень должностей, установленный муниципальным правовым актом,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Дубовиц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>, для получения согласия на замещение им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42C2E"/>
          <w:sz w:val="28"/>
          <w:szCs w:val="28"/>
        </w:rPr>
        <w:t>изложить в новой редакции  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  <w:t>приложение №2 к постановлению (форма</w:t>
      </w:r>
      <w:r>
        <w:rPr>
          <w:rStyle w:val="Appleconvertedspace"/>
          <w:rFonts w:cs="Times New Roman" w:ascii="Times New Roman" w:hAnsi="Times New Roman"/>
          <w:color w:val="242C2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shd.ru/index.php?option=com_content&amp;view=article&amp;id=2445:--21022012--n-98-q-----q&amp;catid=170:2013-02-02-03-36-41&amp;Itemid=284" \l "Par2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которое муниципальный служащий направляет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 Дубовицкого сельсовета Хомутовского района и руководителей муниципальных учреждений и урегулированию конфликта интересов</w:t>
      </w:r>
      <w:r>
        <w:rPr>
          <w:rFonts w:cs="Times New Roman" w:ascii="Times New Roman" w:hAnsi="Times New Roman"/>
          <w:color w:val="242C2E"/>
          <w:sz w:val="28"/>
          <w:szCs w:val="28"/>
        </w:rPr>
        <w:t xml:space="preserve"> в случае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) изложить в новой редакции   (прилагается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242C2E"/>
          <w:sz w:val="28"/>
          <w:szCs w:val="28"/>
        </w:rPr>
        <w:t>2. Заместителю Главы Администрации Дубовицкого сельсовета Хомутовского района Л.П.Ракитиной,  обеспечить ознакомление с настоящим постановлением граждан под роспись при приеме на муниципальную службу в Администрацию Дубовицкого сельсовета Хомутовского района и муниципальных служащих Администрации  Дубовицкого сельсовета Хомут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ab/>
        <w:t xml:space="preserve"> 3.  Разместить настоящее постановление в сети Интернет на официальном сайте муниципального образования «Дубовицкий сельсовет»Хомутовского 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Дубовицкого сельсовета Хомутовского района  Л.П.Ракитину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Глава Дубовицкого сельсовета                                       Н.М.Красу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C2E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7апреля 2015 года №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26 .03.2019 №26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Дубовицкого сельсовета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b/>
          <w:bCs/>
        </w:rPr>
        <w:t>заявление</w:t>
      </w:r>
      <w:r>
        <w:rPr>
          <w:b/>
          <w:bCs/>
          <w:spacing w:val="80"/>
        </w:rPr>
        <w:t>*</w:t>
      </w:r>
    </w:p>
    <w:p>
      <w:pPr>
        <w:pStyle w:val="Style14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4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замещавший(ая) в Администрации Дубовицкого сельсовета Хомутовского района  должность муниципальной службы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муниципальными нормативными правовыми актами в соответствии со 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       1)__________________________________________________________________________________,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2) _________________________________________________________________________________,</w:t>
      </w:r>
    </w:p>
    <w:p>
      <w:pPr>
        <w:pStyle w:val="Style14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______;</w:t>
      </w:r>
    </w:p>
    <w:p>
      <w:pPr>
        <w:pStyle w:val="Style14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2)__________________________________________________________________________________.</w:t>
      </w:r>
    </w:p>
    <w:p>
      <w:pPr>
        <w:pStyle w:val="Style14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4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4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/>
        <w:t>«____»___________20____года</w:t>
      </w:r>
      <w:r>
        <w:rPr>
          <w:sz w:val="28"/>
          <w:szCs w:val="28"/>
        </w:rPr>
        <w:tab/>
        <w:tab/>
      </w:r>
      <w:r>
        <w:rPr/>
        <w:t>______________________________</w:t>
      </w:r>
    </w:p>
    <w:p>
      <w:pPr>
        <w:pStyle w:val="Style14"/>
        <w:shd w:fill="FFFFFF" w:val="clear"/>
        <w:spacing w:before="0" w:after="0"/>
        <w:ind w:left="-567" w:firstLine="708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(подпись, инициалы и фамилия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-567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Дубовицкого сельсовета  и руководителей муниципальных учреждений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7апреля 2015 года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Хомутовского района  от 26.03.2019 №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Дубовицкого сельсовета Хомутовского района   и руководителей муниципальных учреждений и урегулированию конфликта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муниципальным служащим по предоставлению указанных сведений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по соблюдению требований к служебному поведению муниципальных служащих Администрации Дубовицкого  сельсовета Хомутовского района   и руководителей муниципальных учреждений и урегулированию конфликта интересов</w:t>
      </w:r>
      <w:r>
        <w:rPr>
          <w:rStyle w:val="FontStyle12"/>
          <w:sz w:val="22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b/>
          <w:bCs/>
          <w:i/>
          <w:iCs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3:00Z</dcterms:created>
  <dc:creator>Adm</dc:creator>
  <dc:description/>
  <cp:keywords/>
  <dc:language>en-US</dc:language>
  <cp:lastModifiedBy>метро51</cp:lastModifiedBy>
  <cp:lastPrinted>2019-02-11T16:16:00Z</cp:lastPrinted>
  <dcterms:modified xsi:type="dcterms:W3CDTF">2019-04-03T10:49:00Z</dcterms:modified>
  <cp:revision>7</cp:revision>
  <dc:subject/>
  <dc:title/>
</cp:coreProperties>
</file>