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ДУБОВИЦ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Дубовицкий сельсовет»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Дубовицкий сельсовет» Хомутовского района в информационно-телекоммуникационной сети «Интернет» по  вопросам противодействия коррупции Администрация Дубовиц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Дубовиц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Дубовицкого сельсовета Хомутовского района Л.А.Ракитин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муниципального образования «Дубовиц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Дубовиц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>Хомутовского района                                                                   ________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Дубовиц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Хомутовского района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</w:t>
      </w:r>
      <w:r>
        <w:rPr>
          <w:color w:val="242C2E"/>
        </w:rPr>
        <w:t>от _________________№______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муниципального образования «Дубовиц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муниципального образования «Дубовиц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Adm</dc:creator>
  <dc:description/>
  <cp:keywords/>
  <dc:language>en-US</dc:language>
  <cp:lastModifiedBy>метро51</cp:lastModifiedBy>
  <dcterms:modified xsi:type="dcterms:W3CDTF">2019-03-06T13:21:00Z</dcterms:modified>
  <cp:revision>12</cp:revision>
  <dc:subject/>
  <dc:title/>
</cp:coreProperties>
</file>