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1.01.2019г № 16/78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0.12.2018 г № 15/73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ило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0.12.2018 г  № 15/73-6 «О бюджете Дубовицкого сельсовета Хомутовского района Курской области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на 2019 год и на плановый период 2020 и 2021 годов» следующие измен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9 год и на плановый период 2020 и 2021 годов «по доходам в сумме 1493872 рубля, по расходам в сумме 1706585 рублей с превышением расходов над доходами (дефицит бюджета) в сумме 212713 рублей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31.01.2019г № 16/78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92"/>
        <w:gridCol w:w="3388"/>
        <w:gridCol w:w="1440"/>
        <w:gridCol w:w="1080"/>
        <w:gridCol w:w="1364"/>
      </w:tblGrid>
      <w:tr>
        <w:trPr>
          <w:trHeight w:val="2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5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Хомутовского района Курской области на 2019 год</w:t>
            </w:r>
          </w:p>
        </w:tc>
      </w:tr>
      <w:tr>
        <w:trPr>
          <w:trHeight w:val="250" w:hRule="atLeast"/>
        </w:trPr>
        <w:tc>
          <w:tcPr>
            <w:tcW w:w="3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19 год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2713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542849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542849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542849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542849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542849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658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658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0658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0658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0658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1.01.2019г № 16/78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570"/>
        <w:gridCol w:w="5297"/>
        <w:gridCol w:w="1343"/>
        <w:gridCol w:w="102"/>
      </w:tblGrid>
      <w:tr>
        <w:trPr>
          <w:trHeight w:val="54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ублей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9775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1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6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6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6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16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2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8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8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ВОЗМЕЗДНЫЕ ПОСТУПЛ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09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09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005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976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976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38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89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34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5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86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387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31.01.2019г № 16/78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"/>
        <w:gridCol w:w="4860"/>
        <w:gridCol w:w="540"/>
        <w:gridCol w:w="540"/>
        <w:gridCol w:w="1716"/>
        <w:gridCol w:w="547"/>
        <w:gridCol w:w="799"/>
        <w:gridCol w:w="358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6585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2019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5149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5149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149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149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149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4573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4573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4573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6140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11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08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8946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800</w:t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48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146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46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8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5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5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846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846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6438</w:t>
            </w:r>
          </w:p>
        </w:tc>
      </w:tr>
      <w:tr>
        <w:trPr>
          <w:trHeight w:val="2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6438</w:t>
            </w:r>
          </w:p>
        </w:tc>
      </w:tr>
      <w:tr>
        <w:trPr>
          <w:trHeight w:val="5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6438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6438</w:t>
            </w:r>
          </w:p>
        </w:tc>
      </w:tr>
      <w:tr>
        <w:trPr>
          <w:trHeight w:val="20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643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312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847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1.01.2019 г № 16/78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074"/>
        <w:gridCol w:w="466"/>
        <w:gridCol w:w="176"/>
        <w:gridCol w:w="292"/>
        <w:gridCol w:w="255"/>
        <w:gridCol w:w="1056"/>
        <w:gridCol w:w="101"/>
      </w:tblGrid>
      <w:tr>
        <w:trPr>
          <w:trHeight w:val="151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9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0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658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201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5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514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14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14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14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4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4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4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6140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1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0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894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80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4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1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4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8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8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6438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6438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6438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6438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64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31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8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7:00Z</dcterms:created>
  <dc:creator>1</dc:creator>
  <dc:description/>
  <cp:keywords/>
  <dc:language>en-US</dc:language>
  <cp:lastModifiedBy>метро51</cp:lastModifiedBy>
  <cp:lastPrinted>2017-10-19T14:10:00Z</cp:lastPrinted>
  <dcterms:modified xsi:type="dcterms:W3CDTF">2019-02-06T13:02:00Z</dcterms:modified>
  <cp:revision>11</cp:revision>
  <dc:subject/>
  <dc:title/>
</cp:coreProperties>
</file>