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ДУБОВИЦКОГО   СЕЛЬСОВЕТА</w:t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ХОМУТОВСКОГО РАЙОНА  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-142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    05.09.</w:t>
      </w:r>
      <w:r>
        <w:rPr>
          <w:b/>
          <w:bCs/>
          <w:color w:val="000000"/>
          <w:spacing w:val="5"/>
          <w:sz w:val="27"/>
          <w:szCs w:val="27"/>
        </w:rPr>
        <w:t xml:space="preserve"> 201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37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307558,Курская область, Хомутовский район,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 Дубовиц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Противодействие экстремизму и  терроризму на территории </w:t>
      </w:r>
    </w:p>
    <w:p>
      <w:pPr>
        <w:pStyle w:val="Normal"/>
        <w:rPr/>
      </w:pPr>
      <w:r>
        <w:rPr>
          <w:b/>
        </w:rPr>
        <w:t>Дубовицкого сельсовета  Хомутовского района на 2012-2013 годы»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В соответствии с Конституцией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Российской Федерации от 25 июля 2002 года № 114-ФЗ «О противодействии экстремистской деятельности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Российской Федерации от 6 октября 2003 года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м Президента Российской Федерации от 15 февраля 2006 г. N 116 «О мерах по противодействию терроризму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Российской Федерации от 6 марта 2006 г. N 35-ФЗ «О противодействии терроризму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становлением Правительства Российской Федерации от 6 июня 2007 г. N 352 «О мерах по реализации Федерального закона     "О противодействии терроризму"; Постановлением Правительства РФ от 12.01.2007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, </w:t>
      </w:r>
      <w:r>
        <w:rPr>
          <w:b/>
          <w:color w:val="000000"/>
        </w:rPr>
        <w:t xml:space="preserve">Администрация Дубовицкого сельсовета  Хомутовского района   </w:t>
      </w:r>
      <w:r>
        <w:rPr>
          <w:rStyle w:val="StrongEmphasis"/>
          <w:rFonts w:cs="Arial" w:ascii="Georgia" w:hAnsi="Georgia"/>
          <w:color w:val="000000"/>
          <w:sz w:val="27"/>
          <w:szCs w:val="27"/>
        </w:rPr>
        <w:t>П О С Т А Н О В Л Я Е Т:</w:t>
      </w:r>
    </w:p>
    <w:p>
      <w:pPr>
        <w:pStyle w:val="TextBody"/>
        <w:spacing w:lineRule="atLeast" w:line="270" w:before="0" w:after="0"/>
        <w:ind w:hanging="120"/>
        <w:rPr/>
      </w:pPr>
      <w:r>
        <w:rPr>
          <w:rStyle w:val="StrongEmphasis"/>
          <w:rFonts w:cs="Arial" w:ascii="Georgia" w:hAnsi="Georgia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pacing w:val="4"/>
          <w:sz w:val="27"/>
          <w:szCs w:val="27"/>
        </w:rPr>
        <w:t xml:space="preserve">1. </w:t>
      </w:r>
      <w:r>
        <w:rPr>
          <w:color w:val="000000"/>
          <w:spacing w:val="4"/>
        </w:rPr>
        <w:t>Утвердить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-6"/>
        </w:rPr>
        <w:t>муниципальную целевую программу « </w:t>
      </w:r>
      <w:r>
        <w:rPr/>
        <w:t>Противодействие экстремизму и  терроризму на территории Дубовицкого сельсовета  Хомутовского района на 2012-2013 годы</w:t>
      </w:r>
      <w:r>
        <w:rPr>
          <w:b/>
        </w:rPr>
        <w:t xml:space="preserve">» </w:t>
      </w:r>
      <w:r>
        <w:rPr>
          <w:color w:val="000000"/>
        </w:rPr>
        <w:t>Приложение №1</w:t>
      </w:r>
    </w:p>
    <w:p>
      <w:pPr>
        <w:pStyle w:val="Normal"/>
        <w:ind w:firstLine="720"/>
        <w:jc w:val="both"/>
        <w:rPr/>
      </w:pPr>
      <w:r>
        <w:rPr/>
        <w:t>2. Финансирование мероприятий, предусмотренных Программой, осуществлять за счет средств местного бюджетов с учетом объемов и мероприятий, предусмотренных муниципальной программой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Дубовицкого сельсовет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мутовского района                                                                                      Н.М.Красул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0"/>
        </w:rPr>
      </w:pPr>
      <w:r>
        <w:rPr/>
        <w:t xml:space="preserve">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 xml:space="preserve">      </w:t>
      </w:r>
      <w:r>
        <w:rPr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убовиц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мутовск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от 05.09.  2012 года   №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отиводействие экстремизму  терроризму</w:t>
      </w:r>
    </w:p>
    <w:p>
      <w:pPr>
        <w:pStyle w:val="Normal"/>
        <w:jc w:val="center"/>
        <w:rPr/>
      </w:pPr>
      <w:r>
        <w:rPr>
          <w:b/>
        </w:rPr>
        <w:t>на территории Дубовицкого  сельсовета  Хомутовского района на 2012-2013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</w:rPr>
        <w:t>"Противодействие экстремизму и  терроризму на территории Дубовицкого сельсовета  Хомутовского района на 2012-201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ниципальная программа"Противодействие экстремизму  терроризму на территории Дубовицкого  сельсовета  Хомутовского района на 2012-2013 год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Дубовицкого сельсовета  Хомутовского района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  <w:tab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Дубовицкого сельсовета Хомутовского района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 Дубовицкого сельсовета.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 годы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по Программе:  6,0 тыс. руб.,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-  3,0тыс. руб.,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-  3,0тыс. руб.,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из бюджета  Дубовицкого сельсовета  Хомутовского района .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настоящей Программы  осуществляет Администрация Дубовицкого сельсовета,  а также Собрание депутатов  Дубовицкого сельсовета 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и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Дубовицкого сельсовета  Хомутовского района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"Противодействие экстремизму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оризму на территории  Дубовицкого сельсовета  Хомутовского района </w:t>
      </w:r>
    </w:p>
    <w:p>
      <w:pPr>
        <w:pStyle w:val="Normal"/>
        <w:jc w:val="center"/>
        <w:rPr/>
      </w:pPr>
      <w:r>
        <w:rPr>
          <w:b/>
        </w:rPr>
        <w:t>на 2012-201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ценка исходной ситуации</w:t>
      </w:r>
    </w:p>
    <w:p>
      <w:pPr>
        <w:pStyle w:val="Normal"/>
        <w:ind w:firstLine="567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567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567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567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ind w:firstLine="567"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 Дубовицкого сельсовета  Хомутов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тверждение основ гражданской идентичности как начала, объединяющего всех жителей Дубовицкого сельсовета Хомутовского район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567"/>
        <w:jc w:val="both"/>
        <w:rPr/>
      </w:pPr>
      <w:r>
        <w:rPr/>
        <w:t>В сфере культуры и воспитании молодежи:</w:t>
      </w:r>
    </w:p>
    <w:p>
      <w:pPr>
        <w:pStyle w:val="Normal"/>
        <w:ind w:firstLine="567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ind w:firstLine="567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567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567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567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567"/>
        <w:jc w:val="both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firstLine="567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Программой</w:t>
      </w:r>
    </w:p>
    <w:p>
      <w:pPr>
        <w:pStyle w:val="Normal"/>
        <w:ind w:firstLine="567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 Дубовицкого сельсовета  Хомутов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ординацию деятельности исполнителей осуществляет заместитель Главы Администрации  Дубовицкого  сельсове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нализ и оценку эффективности исполнения программы, подготовку материалов для рассмотрения на совещаниях (аппарате) Главы сельсовета  и Собрания депутатов Дубовицкого сельсовета  производит заместитель Главы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Контроль за исполнением Программы</w:t>
      </w:r>
    </w:p>
    <w:p>
      <w:pPr>
        <w:pStyle w:val="Normal"/>
        <w:ind w:firstLine="567"/>
        <w:jc w:val="both"/>
        <w:rPr/>
      </w:pPr>
      <w:r>
        <w:rPr/>
        <w:t>Осуществляют Администрация  Дубовицкого сельсовета Хомутовского района, Собрание депутатов Дубовицкого сельсовета  Хомутовского района, в соответствии с полномочиями, установленным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"Противодействие экстремизму и  терроризму</w:t>
      </w:r>
    </w:p>
    <w:p>
      <w:pPr>
        <w:pStyle w:val="Normal"/>
        <w:jc w:val="center"/>
        <w:rPr/>
      </w:pPr>
      <w:r>
        <w:rPr>
          <w:b/>
        </w:rPr>
        <w:t>на территории Дубовицкого сельсовета  Хомутовского района на 2012-2013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1491"/>
        <w:gridCol w:w="1417"/>
        <w:gridCol w:w="1577"/>
        <w:gridCol w:w="1554"/>
      </w:tblGrid>
      <w:tr>
        <w:trPr>
          <w:trHeight w:val="56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6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Дубовицкого сельсов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-ция  сельсовета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ь и распространя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г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 Дубовицкий «СДК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пространение среди граждан  сельсовета 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г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г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я сельсовета, ОВД райо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г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я сельсове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антитеррористической комиссии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я сельсовета, ОВД район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учений и  тренировок в муниципальных учреждениях сельсовета 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я  сельсовета, ОВД район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г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-ция 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сти и разместить плакаты по профилактике экстремизма и терроризма на территории  сельсов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г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567"/>
        <w:jc w:val="both"/>
        <w:rPr/>
      </w:pPr>
      <w:r>
        <w:rPr/>
        <w:t>1. Муниципальная программа: "Противодействие экстремизму и  терроризму на территории  Дубовицкого сельсовета  Хомутовского района на 2012-2013 годы" подлежит корректировке и внесению дополнений при принятии Федеральной программы и Кур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ind w:firstLine="567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ind w:firstLine="567"/>
        <w:jc w:val="both"/>
        <w:rPr/>
      </w:pP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ind w:firstLine="567"/>
        <w:jc w:val="both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) Толерантность.(лат. tolerantia - терпение)</w:t>
      </w:r>
    </w:p>
    <w:p>
      <w:pPr>
        <w:pStyle w:val="Normal"/>
        <w:ind w:firstLine="567"/>
        <w:jc w:val="both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Ксенофобия [греч. xenos - чужой + phobos - страх]</w:t>
      </w:r>
    </w:p>
    <w:p>
      <w:pPr>
        <w:pStyle w:val="Normal"/>
        <w:ind w:firstLine="567"/>
        <w:jc w:val="both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/>
          <w:b/>
          <w:bCs/>
          <w:color w:val="000000"/>
          <w:spacing w:val="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2:00Z</dcterms:created>
  <dc:creator>1</dc:creator>
  <dc:description/>
  <dc:language>en-US</dc:language>
  <cp:lastModifiedBy>метро51</cp:lastModifiedBy>
  <cp:lastPrinted>2012-07-18T14:51:00Z</cp:lastPrinted>
  <dcterms:modified xsi:type="dcterms:W3CDTF">2014-02-20T11:12:00Z</dcterms:modified>
  <cp:revision>2</cp:revision>
  <dc:subject/>
  <dc:title>УВАЖАЕМЫЕ ТОВАРИЩИ</dc:title>
</cp:coreProperties>
</file>