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0.12.2018г № 15/72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2174243 рубля, по расходам в сумме 2273930 рублей с превышением расходов над доходами (дефицит бюджета) в сумме 99687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0.12.2018г № 15/72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7424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393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0.12.2018г № 15/72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25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8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36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88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18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70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0098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773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6297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311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6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6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7424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 № 15/72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</w:t>
      </w:r>
      <w:r>
        <w:rPr/>
        <w:t>»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57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19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174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8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0.12.2018 г № 15/72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39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057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373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2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16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816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73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319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037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7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45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1742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174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63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8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92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8:00Z</dcterms:created>
  <dc:creator>1</dc:creator>
  <dc:description/>
  <cp:keywords/>
  <dc:language>en-US</dc:language>
  <cp:lastModifiedBy>User</cp:lastModifiedBy>
  <cp:lastPrinted>2017-10-19T14:10:00Z</cp:lastPrinted>
  <dcterms:modified xsi:type="dcterms:W3CDTF">2019-01-09T10:53:00Z</dcterms:modified>
  <cp:revision>4</cp:revision>
  <dc:subject/>
  <dc:title/>
</cp:coreProperties>
</file>