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АДМИНИСТРАЦИЯ ДУБОВИЦКОГО СЕЛЬСОВЕТА 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3» 10. </w:t>
      </w:r>
      <w:r>
        <w:rPr>
          <w:b/>
          <w:bCs/>
          <w:color w:val="000000"/>
          <w:spacing w:val="5"/>
          <w:sz w:val="27"/>
          <w:szCs w:val="27"/>
        </w:rPr>
        <w:t xml:space="preserve">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7558, Курская область, Хомутовский  район,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b/>
          <w:sz w:val="20"/>
          <w:szCs w:val="20"/>
        </w:rPr>
        <w:t xml:space="preserve">с. Дубовица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раммы «Пенсионное обеспечение лиц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вших муниципальные должности  </w:t>
      </w:r>
    </w:p>
    <w:p>
      <w:pPr>
        <w:pStyle w:val="Normal"/>
        <w:rPr>
          <w:b/>
          <w:b/>
        </w:rPr>
      </w:pPr>
      <w:r>
        <w:rPr>
          <w:b/>
        </w:rPr>
        <w:t>и должности муниципальной службы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м образовании «Дубовицкий сельсовет»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Дубовицкого сельсовета Хомутовского района Курской области от 05.11.2013 года № 5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долгосрочных целевых программах муниципального образования «Дубовицкий сельсовет» Хомутовского района Курской области, их формировании, реализации и проведении оценки эффективности реализ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Дубовицкого сельсовета Хомутовского района Курской области от 22.10.2018 года № 76 «О перечне муниципальных программ Дубовицкого сельсовета» Хомутовского района Курской области»,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Дубовицкий сельсовет»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Дубовицкого сельсовета Хомут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Утвердить муниципальную программу «Пенсионное обеспечение лиц, замещавших муниципальные должности  и должности муниципальной службы в  муниципальном образовании «Дубовицкий сельсовет» Хомутовского района Курской области»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Администрации Дубовицкого сельсовета Хомутовского района Курской области от 20.10.2016 года № 59 Об утверждении муниципальной программы «Пенсионное обеспечение лиц, замещавших муниципальные должности и должности муниципальной службы в муниципальном образовании «Дубовицкий сельсовет» Хомутовского района Курской области на 2017-2020 годы»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м сайте Администрации Дубовицкого сельсовета в сети «Интернет», вступает в силу со дня его официального обнародования, и распространяется на правоотношения, возникающие с 01.01.2019 года. 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Дубовицкого сельсо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Хомутовского района______________________Н.М.Красулина                      </w:t>
      </w:r>
    </w:p>
    <w:p>
      <w:pPr>
        <w:pStyle w:val="Normal"/>
        <w:tabs>
          <w:tab w:val="clear" w:pos="709"/>
          <w:tab w:val="left" w:pos="7995" w:leader="none"/>
        </w:tabs>
        <w:ind w:firstLine="567"/>
        <w:rPr>
          <w:b/>
          <w:b/>
        </w:rPr>
      </w:pPr>
      <w:r>
        <w:rPr>
          <w:b/>
        </w:rPr>
        <w:tab/>
        <w:t xml:space="preserve">Утверждена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убовицкого сельсовета от 23.10.2018г.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нсионное обеспечение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и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Дубовиц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Пенсионное обеспечение лиц, замещавших муниципальные должности  и должности муниципальной службы в  муниципальном образовании «Дубовицкий сельсовет» Хомутовского района Курской области»</w:t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овицкого сельсовета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Дубовицкого сельсовета Хомутовского района Курской области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муниципальные должности и должности муниципальной службы в соответствии с решением Собрания депутатов Дубовицкого сельсовета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 Хомутовского района Курской области, перерасчете её размера и выпла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в редакции решений от19.01.2011 года №39/153,)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-2021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lang w:eastAsia="ru-RU"/>
              </w:rPr>
              <w:t>Программа включает следующую подпрограмму: «Развитие мер социальной поддержки отдельных категорий граждан»</w:t>
            </w: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лат пенсий за выслугу лет, доплат к пенсиям муниципальных служащих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овицкого сельсовета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инансирование Программы осуществляется за счет средств местного бюджета в объеме, утвержденном решением Собрания депутатов Дубовицкого сельсовета о бюджете на соответствующий финансовый год и составляет </w:t>
            </w:r>
            <w:r>
              <w:rPr>
                <w:b/>
              </w:rPr>
              <w:t>3000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9 год - 1000 рублей;</w:t>
            </w:r>
          </w:p>
          <w:p>
            <w:pPr>
              <w:pStyle w:val="Normal"/>
              <w:rPr/>
            </w:pPr>
            <w:r>
              <w:rPr/>
              <w:t>2020 год - 1000 рублей;</w:t>
            </w:r>
          </w:p>
          <w:p>
            <w:pPr>
              <w:pStyle w:val="Normal"/>
              <w:rPr/>
            </w:pPr>
            <w:r>
              <w:rPr/>
              <w:t>2021 год - 1000 рублей.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Дубовицкого сельсов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истемы организации контроля за исполнением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Администрация Дубовицкого сельсовета.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Дубовицкий сельсовет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Дубовицкого сельсовета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сельсовета Хомутовского района Курской области, перерасчете её размера и выплаты» (в редакции решений от 19.01.2011 года №39/153, )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Дубовицкий сельсовет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сельсовета Хомутовского района Курской области, перерасчете её размера и выплаты» (в редакции решений от 19.01.2011 года №39/145, )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Дубовицкий сельсовет» Хомутовского района Курской области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Дубовицкий сельсовет» Хомутовского района Курской области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Дубовицкий сельсовет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19-2021 год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86"/>
        <w:gridCol w:w="1876"/>
        <w:gridCol w:w="985"/>
        <w:gridCol w:w="908"/>
        <w:gridCol w:w="992"/>
        <w:gridCol w:w="1016"/>
        <w:gridCol w:w="6"/>
        <w:gridCol w:w="821"/>
      </w:tblGrid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Дубовицкого сель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е обеспечение</w:t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Пенсионное обеспечение лиц, замещавших муниципальные должности  и должности муниципальной службы в муниципальном образовании «Дубовицкий сельсовет» Хомутовского сельсовета Кур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Дубовицкого сельсовет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Дубовицкий сельсовет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Дубовицкого сельсовета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сельсовета Хомутовского района Курской области, перерасчете её размера и выплаты»  (в редакции решений от 19.01.2011 года №39/145, )</w:t>
      </w:r>
    </w:p>
    <w:p>
      <w:pPr>
        <w:pStyle w:val="Normal"/>
        <w:ind w:firstLine="720"/>
        <w:jc w:val="both"/>
        <w:rPr/>
      </w:pPr>
      <w:r>
        <w:rPr/>
        <w:t>Отчет о реализации Программы предоставляется в Администрацию Дубовицкого сельсовета в следующие сроки:</w:t>
      </w:r>
    </w:p>
    <w:p>
      <w:pPr>
        <w:pStyle w:val="Normal"/>
        <w:ind w:firstLine="720"/>
        <w:jc w:val="both"/>
        <w:rPr/>
      </w:pPr>
      <w:r>
        <w:rPr/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Дубовиц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2:00Z</dcterms:created>
  <dc:creator>1</dc:creator>
  <dc:description/>
  <cp:keywords/>
  <dc:language>en-US</dc:language>
  <cp:lastModifiedBy>User</cp:lastModifiedBy>
  <cp:lastPrinted>2016-11-17T09:09:00Z</cp:lastPrinted>
  <dcterms:modified xsi:type="dcterms:W3CDTF">2018-11-12T10:31:00Z</dcterms:modified>
  <cp:revision>67</cp:revision>
  <dc:subject/>
  <dc:title>УВАЖАЕМЫЕ ТОВАРИЩИ</dc:title>
</cp:coreProperties>
</file>