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00.8pt" filled="f" o:ole="">
            <v:imagedata r:id="rId3" o:title=""/>
          </v:shape>
          <o:OLEObject Type="Embed" ProgID="" ShapeID="ole_rId2" DrawAspect="Content" ObjectID="_110069054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ДУБОВИЦ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августа  2018 года                № 69</w:t>
            </w:r>
          </w:p>
          <w:p>
            <w:pPr>
              <w:pStyle w:val="Normal"/>
              <w:rPr/>
            </w:pPr>
            <w:r>
              <w:rPr/>
              <w:t xml:space="preserve">307558, Курская область, Хомутовский  район, </w:t>
            </w:r>
          </w:p>
          <w:p>
            <w:pPr>
              <w:pStyle w:val="Normal"/>
              <w:rPr/>
            </w:pPr>
            <w:r>
              <w:rPr/>
              <w:t xml:space="preserve">с. Дубовиц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етодика </w:t>
      </w: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«Дубовицкий сельсовет» Хомутовского района Курской области на 2019 год и на плановый период 2020 и 2021 год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 целях повышения качества бюджетного процесса и обеспечения устойчивости бюджета муниципального образования «Дубовицкий сельсовет» Хомутовского района Курской области 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Дубовицкий  сельсовет» Хомутовского района Курской области на 2019 год и на 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 Признать утратившим силу постановление Администрации Дубовицкого сельсовета Хомутовского района Курской области от 31.08.2017 года № 63-А «</w:t>
      </w:r>
      <w:r>
        <w:rPr>
          <w:sz w:val="28"/>
          <w:szCs w:val="28"/>
        </w:rPr>
        <w:t>Методика прогнозирования налоговых и неналоговых доходов бюджета муниципального образования «Дубовицкий сельсовет» Хомутовского района Курской области на 2018 год и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>3. Специалисту 1 разряда отдела бухгалтерского учета и отчетности Администрации Дубовицкого сельсовета Хомутовского района Курской области Силаковой О.В. осуществить прогнозирование доходов бюджета муниципального образования «Дубовицкий сельсовет» Хомутовского района Курской области на 2019 год и на плановый период 2020 и 2021 годов в соответствии с утвержденной методикой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 Постановл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 возникающие с 01.01.2019 года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убовицкого  сельсовета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Н.М.Красули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Дубовиц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/>
        <w:t>от 24 августа 2018 года № 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«Дубовицкий  сельсовет» Хомутовского района Курской области на 2019 год и на плановый период 2020 и 2021 год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ходная база бюджета муниципального образования «Дубовицкий сельсовет» Хомутов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При расчёте ожидаемого поступления по муниципальному образованию, удельный вес 1 полугодия отчётного года составляет более 100 процентов или имеет отрицательное значение, в расчёт принимается удельный вес средний по муниципальному образова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униципальным образованием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муниципальным образованием на 2020 - 2021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числение налога на доходы физических лиц с 01.01.2019 г будет производиться  в бюджет сельсовета в размере 2 % от суммы перечисленного налога на доходы физических лиц. (Процент утвержден областной Думой). 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ому образованию, удельный вес 1 полугодия отчётного года составляет более 100 процентов или не превышает средний по муниципальному образованию, в расчёт принимается удельный вес равный 100 процентам и средний по муниципальному образованию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ит данное поселение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right="-1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8 году определяется на уровне фактического поступления налога в 2017 году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д</w:t>
      </w:r>
      <w:r>
        <w:rPr>
          <w:sz w:val="28"/>
          <w:szCs w:val="28"/>
        </w:rPr>
        <w:t>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 (код 1 13 01072 02 0000 130);</w:t>
      </w:r>
      <w:r>
        <w:rPr>
          <w:color w:val="000000"/>
          <w:sz w:val="28"/>
          <w:szCs w:val="28"/>
        </w:rPr>
        <w:t xml:space="preserve"> 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8-2020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езвозмездные поступления (код 2000000000000000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и, субвенции,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я бюджетам поселений на выравнивание бюджетной обеспеченности (код 2021500110000015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я бюджетам поселений на поддержку мер по обеспечению сбалансированности бюджетов (код2021500210000015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чие субсидии бюджетам поселений (код 2022999910000015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субвенции бюджетам поселений на осуществление первичного воинского учета (код 202351181000001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субвенции бюджетам поселений (код20239991000001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user</dc:creator>
  <dc:description/>
  <cp:keywords/>
  <dc:language>en-US</dc:language>
  <cp:lastModifiedBy>User</cp:lastModifiedBy>
  <cp:lastPrinted>2017-11-16T16:26:00Z</cp:lastPrinted>
  <dcterms:modified xsi:type="dcterms:W3CDTF">2018-12-05T05:16:00Z</dcterms:modified>
  <cp:revision>2</cp:revision>
  <dc:subject/>
  <dc:title>МЕТОДИКА</dc:title>
</cp:coreProperties>
</file>