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00.8pt" filled="f" o:ole="">
            <v:imagedata r:id="rId3" o:title=""/>
          </v:shape>
          <o:OLEObject Type="Embed" ProgID="" ShapeID="ole_rId2" DrawAspect="Content" ObjectID="_17247991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ДУБОВИЦ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 октября  2018 года                № 39-р</w:t>
            </w:r>
          </w:p>
          <w:p>
            <w:pPr>
              <w:pStyle w:val="Normal"/>
              <w:rPr/>
            </w:pPr>
            <w:r>
              <w:rPr/>
              <w:t xml:space="preserve">307558, Курская область, Хомутовский  район, </w:t>
            </w:r>
          </w:p>
          <w:p>
            <w:pPr>
              <w:pStyle w:val="Normal"/>
              <w:rPr/>
            </w:pPr>
            <w:r>
              <w:rPr/>
              <w:t xml:space="preserve">с. Дубовиц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 Дубовиц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решения Собрания депутатов Дубовицкого сельсовета Хомутовского района Курской области от 20.10.2015 г. № 37/164 «О бюджетном процессе в муниципальном образовании «Дубовиц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основные направлений бюджетной и налоговой политики Дубовицкого сельсовета Хомутовского района Курской области на 2019 год и на плановый период 2020 и 2021 годов (далее- Основные направления бюджетной и налоговой поли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убовицкого  сельсовета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Н.М.Красул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овицкого сельсовета Хомутов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области </w:t>
      </w:r>
      <w:r>
        <w:rPr>
          <w:sz w:val="22"/>
          <w:szCs w:val="22"/>
        </w:rPr>
        <w:t>от 09.10.2018г. № 39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иц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Дубовицкого сельсовета Хомутовского района  Курской области на 2019 год и на плановый период 2020 и 2021 годов сформированы в соответствии с Концепцией долгосрочного социально-экономического развития Российской Федерации на период до 2020 года, сформулированными в указах Президента Российской Федерации от 7 мая 2012 года, Послание Президента Российской Федерации Федеральному Собранию Российской Федерации от 1 марта 2018г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бюджетной политики Дубовиц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бюджетной политики Дубовицкого  сельсовета Хомутовского района Курской области на 2019 год и на плановый период 2020 и 2021 годов (далее - бюджетная политика) положены стратегические цели развития стабильной экономики Дубовицкого  сельсовета Хомутовского района Курской области, повышения уровня и качества жизни населения. Бюджетная политика должна способствовать дальнейшему повышению качества жизни населения, исполнению социальных обязательств, эффективному решению социально-экономических задач, обеспечению безопасности и правопорядка, повышению качества муниципальных услуг, жесткой экономии бюджетных средств и эффективному их исполь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задачами бюджетной политики на 2019 год и на плановый период 2020 и 2021 год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  как необходимое условие устойчивого экономического развития и реализации приоритетных направлений развития Дубовицкого  сельсовета Хомуто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отребности населения в бюджетных услугах, дальнейшее повышение их качества и доступность на основе использования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(муниципальных)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еханизмов, стимулирующих бюджетные учреждения к обеспечению качества и объема, оказываемых ими услуг установленным в здании требованиями, обеспечение самостоятельности, мотивации  и ответственности главных распорядителей бюджетных средств и должностных лиц для достижения планируемых результатов в рамках принятых финансов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пущение кредиторской задолженности по принятым обязательствам, в первую очередь по заработной плате и социальным выпла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структуры и механизмов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Дубовицкого сельсовета Хомутовского района Курской области в реализации приоритетных националь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логовой политики Дубовиц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ая политика Дубовицкого сельсовета Хомутовского района Курской области на 2019 год и на плановый период 2020 и 2021 годов (далее- налоговая политика) будет направлена на обеспечение роста доходов бюджета Дубовицкого сельсовета Хомутовского района Курской области на 2019 год за счет улучшения администрирования действующи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налоговой политики является реализация мер, направленных на повышение собираемост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основных направлений, по которым предполагается реализовать налоговую политику, необходимо выдел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благоприятных условий налогового администрирования в целях сокращения задолженности по платежам в бюджет, увеличения собираемости налогов и достижения объемов бюджетных доходов, необходимых для исполнения принятых сельсоветом обязатель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ение недоимки в бюджетную систему Российской Федерации, в том числе по мест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4:00Z</dcterms:created>
  <dc:creator>user</dc:creator>
  <dc:description/>
  <cp:keywords/>
  <dc:language>en-US</dc:language>
  <cp:lastModifiedBy>User</cp:lastModifiedBy>
  <cp:lastPrinted>2015-11-17T14:51:00Z</cp:lastPrinted>
  <dcterms:modified xsi:type="dcterms:W3CDTF">2018-10-22T12:15:00Z</dcterms:modified>
  <cp:revision>38</cp:revision>
  <dc:subject/>
  <dc:title>Основные направления бюджетной и налоговой политики </dc:title>
</cp:coreProperties>
</file>