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ДУБОВИЦ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22.10.2018 года   № 75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девять месяцев 2018 года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Хомутовского района Курской области 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девять месяцев 2018 года по доходам в сумме 1696927 рублей; по расходам в сумме 1659348 рублей с превышением доходов над расходами (профицит бюджета) в сумме 37579 рублей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Дубовицкого сельсовета Хомутовского района Курской области на 2018 год согласно </w:t>
      </w:r>
      <w:r>
        <w:rPr>
          <w:rFonts w:cs="Arial" w:ascii="Arial" w:hAnsi="Arial"/>
          <w:lang w:val="ru-RU"/>
        </w:rPr>
        <w:t>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п</w:t>
      </w:r>
      <w:r>
        <w:rPr>
          <w:rFonts w:cs="Arial" w:ascii="Arial" w:hAnsi="Arial"/>
          <w:bCs/>
          <w:lang w:val="ru-RU"/>
        </w:rPr>
        <w:t xml:space="preserve">оступлениям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 согласно </w:t>
      </w:r>
      <w:r>
        <w:rPr>
          <w:rFonts w:cs="Arial" w:ascii="Arial" w:hAnsi="Arial"/>
          <w:lang w:val="ru-RU"/>
        </w:rPr>
        <w:t>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8 год согласно </w:t>
      </w:r>
      <w:r>
        <w:rPr>
          <w:rFonts w:cs="Arial" w:ascii="Arial" w:hAnsi="Arial"/>
          <w:lang w:val="ru-RU"/>
        </w:rPr>
        <w:t>приложению №3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4  По в</w:t>
      </w:r>
      <w:r>
        <w:rPr>
          <w:rFonts w:cs="Arial" w:ascii="Arial" w:hAnsi="Arial"/>
          <w:bCs/>
          <w:color w:val="000000"/>
          <w:lang w:val="ru-RU"/>
        </w:rPr>
        <w:t xml:space="preserve">едомственной структуре расходов бюджета Дубовицкого сельсовета Хомутовского района Курской области на 2018 год согласно </w:t>
      </w:r>
      <w:r>
        <w:rPr>
          <w:rFonts w:cs="Arial" w:ascii="Arial" w:hAnsi="Arial"/>
          <w:lang w:val="ru-RU"/>
        </w:rPr>
        <w:t>приложению №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2.10.2018 года № 7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20"/>
        <w:gridCol w:w="1200"/>
        <w:gridCol w:w="120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нный план на 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Факт.исп. девять месяцев 2018 год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37579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3757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3757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8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69881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08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69881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08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69881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8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69881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123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123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123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123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2.10.2018 года № 7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5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498"/>
        <w:gridCol w:w="1200"/>
        <w:gridCol w:w="1200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нный план на 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Факт.исп. девять месяцев 2018 год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9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531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95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95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2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161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1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1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6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51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51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48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48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00000000000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300000000000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0000000001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9900000001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9951000001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600000000000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000000001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501000001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42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6160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6160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24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87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87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257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257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502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49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49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495</w:t>
            </w:r>
          </w:p>
        </w:tc>
      </w:tr>
      <w:tr>
        <w:trPr>
          <w:trHeight w:val="3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641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641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64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2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69692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2.10.2018 года № 7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600"/>
        <w:gridCol w:w="480"/>
        <w:gridCol w:w="480"/>
        <w:gridCol w:w="1680"/>
        <w:gridCol w:w="720"/>
        <w:gridCol w:w="1200"/>
        <w:gridCol w:w="1200"/>
      </w:tblGrid>
      <w:tr>
        <w:trPr>
          <w:trHeight w:val="612" w:hRule="atLeast"/>
        </w:trPr>
        <w:tc>
          <w:tcPr>
            <w:tcW w:w="9390" w:type="dxa"/>
            <w:gridSpan w:val="8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8 год</w:t>
            </w:r>
          </w:p>
        </w:tc>
      </w:tr>
      <w:tr>
        <w:trPr>
          <w:trHeight w:val="168" w:hRule="atLeast"/>
        </w:trPr>
        <w:tc>
          <w:tcPr>
            <w:tcW w:w="939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лан на 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Факт.исп. девять месяцев 2018 год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881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5934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881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5934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92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5225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67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8552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67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55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5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525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525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72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2239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72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2239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2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239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91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6981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43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244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83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9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18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952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930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93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93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93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93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2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49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9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9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9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95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95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2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9958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2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9958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2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9958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2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9958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362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995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023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023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8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1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07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33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4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2.10.2018 года № 7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880"/>
        <w:gridCol w:w="720"/>
        <w:gridCol w:w="480"/>
        <w:gridCol w:w="480"/>
        <w:gridCol w:w="1680"/>
        <w:gridCol w:w="720"/>
        <w:gridCol w:w="1200"/>
        <w:gridCol w:w="1100"/>
        <w:gridCol w:w="100"/>
      </w:tblGrid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8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лан на 2018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Факт.исп. девять месяцев 2018 год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8810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5934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8810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5934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924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5225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672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8552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672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55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5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525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525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729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2239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729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2239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29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239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91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6981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439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244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5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83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9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186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952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44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930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44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93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44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93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44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93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44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93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6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6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2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6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6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49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9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9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9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95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95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25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9958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25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9958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25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9958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25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9958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3625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995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023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023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818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1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071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33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 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рублей) - 294923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 - 6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рублей) - 4044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9:00Z</dcterms:created>
  <dc:creator>1</dc:creator>
  <dc:description/>
  <cp:keywords/>
  <dc:language>en-US</dc:language>
  <cp:lastModifiedBy>User</cp:lastModifiedBy>
  <cp:lastPrinted>2016-02-02T16:30:00Z</cp:lastPrinted>
  <dcterms:modified xsi:type="dcterms:W3CDTF">2018-10-30T11:15:00Z</dcterms:modified>
  <cp:revision>10</cp:revision>
  <dc:subject/>
  <dc:title/>
</cp:coreProperties>
</file>