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5.08.2018г № 11/60-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 Собрания депутатов Дубовиц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а от 25.12.2017 г № 05/26-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бюджете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2018 год и на плановый период 2019 и 2020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ило</w:t>
      </w:r>
      <w:r>
        <w:rPr>
          <w:rFonts w:cs="Arial" w:ascii="Arial" w:hAnsi="Arial"/>
          <w:b/>
          <w:lang w:val="ru-RU"/>
        </w:rPr>
        <w:t xml:space="preserve"> 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Внести в решение Собрания депутатов от 25.12.2017 г  № 05/26-6 «О бюджете Дубовицкого сельсовета Хомутовского района Курской области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на 2018 год и на плановый период 2019 и 2020 годов» следующие изменения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ункт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«Утвердить бюджет Дубовицкого сельсовета Хомутовского района Курской области на 2018 год и на плановый период 2019 и 2020 годов «по доходам в сумме 2028491 рубль, по расходам в сумме 2188108 рублей с превышением расходов над доходами (дефицит бюджета) в сумме 159617 рублей»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Утвердить приложения № 1,5,7,9 в новой редакц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3.  Настоящее решение вступает в силу со дня его обнародования</w:t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убовицкого сельсовета Хомутовского района _________ С.В. Анцышкин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Дубовицкого сельсовета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Хомутовского района Курской области  _________________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Курской области от 15.08.2018г № 11/60-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7г.№ 05/26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8 год и на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Дубовицкого сельсовета Хомутовского района Курской области на 2018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80"/>
        <w:gridCol w:w="1440"/>
      </w:tblGrid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59617</w:t>
            </w:r>
          </w:p>
        </w:tc>
      </w:tr>
      <w:tr>
        <w:trPr>
          <w:trHeight w:val="3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993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3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993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9930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7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9930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1000007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993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68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68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50000000000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08842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08842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08842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08842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8108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8108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8108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8108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5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15.08.2018г № 11/60-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7г.№ 05/26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8 год и на плановый период 2019 и 2020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оступление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8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/>
        <w:t>рублей</w:t>
      </w:r>
    </w:p>
    <w:tbl>
      <w:tblPr>
        <w:tblW w:w="939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297"/>
        <w:gridCol w:w="1445"/>
      </w:tblGrid>
      <w:tr>
        <w:trPr>
          <w:trHeight w:val="2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930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9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2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279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4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827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9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9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847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70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70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77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77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99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000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99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00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99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51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99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10000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19900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13019951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САНКЦИИ, ВОЗМЕЩЕНИЕ УЩЕРБ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3300000000014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3305010000014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</w:t>
            </w:r>
            <w:r>
              <w:rPr>
                <w:rFonts w:cs="Arial" w:ascii="Arial" w:hAnsi="Arial"/>
                <w:lang w:val="ru-RU"/>
              </w:rPr>
              <w:t>З</w:t>
            </w:r>
            <w:r>
              <w:rPr>
                <w:rFonts w:cs="Arial" w:ascii="Arial" w:hAnsi="Arial"/>
              </w:rPr>
              <w:t>ВОЗМЕЗДНЫЕ ПОСТУП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918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918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42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1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85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85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257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257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502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49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49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713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</w:t>
            </w:r>
            <w:r>
              <w:rPr>
                <w:rFonts w:cs="Arial" w:ascii="Arial" w:hAnsi="Arial"/>
              </w:rPr>
              <w:t>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713</w:t>
            </w:r>
          </w:p>
        </w:tc>
      </w:tr>
      <w:tr>
        <w:trPr>
          <w:trHeight w:val="3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25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25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2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849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>Курской области от 15.09.2018г № 11/60-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7г.№ 05/26-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8 год и на плановый период 2019 и 2020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860"/>
        <w:gridCol w:w="540"/>
        <w:gridCol w:w="540"/>
        <w:gridCol w:w="1716"/>
        <w:gridCol w:w="547"/>
        <w:gridCol w:w="877"/>
        <w:gridCol w:w="280"/>
      </w:tblGrid>
      <w:tr>
        <w:trPr>
          <w:trHeight w:val="612" w:hRule="atLeast"/>
        </w:trPr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 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8 го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18810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18810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3924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672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672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672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6727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6727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1729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1729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29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9173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439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35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1865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7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443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7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44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44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44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44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6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6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6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6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36254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36254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36254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36254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36254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54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54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818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071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65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7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7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9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15.08.2018 г № 11/60-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7г.№ 05/26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080"/>
        <w:gridCol w:w="780"/>
        <w:gridCol w:w="540"/>
        <w:gridCol w:w="540"/>
        <w:gridCol w:w="1716"/>
        <w:gridCol w:w="547"/>
        <w:gridCol w:w="1057"/>
        <w:gridCol w:w="100"/>
      </w:tblGrid>
      <w:tr>
        <w:trPr>
          <w:trHeight w:val="151" w:hRule="atLeast"/>
        </w:trPr>
        <w:tc>
          <w:tcPr>
            <w:tcW w:w="92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8</w:t>
            </w:r>
            <w:r>
              <w:rPr/>
              <w:t xml:space="preserve">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9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18810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18810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3924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672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672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672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6727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6727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1729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1729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29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9173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439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35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1865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7-2020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443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7-2020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44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44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44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44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6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6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6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6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36254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36254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36254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36254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36254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54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54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818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071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65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7-2020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7-2020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52:00Z</dcterms:created>
  <dc:creator>1</dc:creator>
  <dc:description/>
  <cp:keywords/>
  <dc:language>en-US</dc:language>
  <cp:lastModifiedBy>метро51</cp:lastModifiedBy>
  <cp:lastPrinted>2017-10-19T14:10:00Z</cp:lastPrinted>
  <dcterms:modified xsi:type="dcterms:W3CDTF">2018-09-06T12:55:00Z</dcterms:modified>
  <cp:revision>23</cp:revision>
  <dc:subject/>
  <dc:title/>
</cp:coreProperties>
</file>