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 ДУБОВИЦКОГО СЕЛЬСОВЕТА 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т  27.07.2018 года   № 56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б исполнении бюджета муниципального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разования «Дубовицкий сельсовет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Хомутовского района Курской области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за первое полугодие 2018 года и о численност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муниципальных служащих  органа местного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амоуправления, работников муниципальных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учреждений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В соответствии с пунктом 5 статьи  264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Бюджетного кодекса Российской Федерации, Уставом муниципального образования «Дубовицкий сельсовет» Хомутовского района Курской области ПОСТАНОВЛЯЕТ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 Утвердить отчет об исполнении бюджета муниципального образования «Дубовицкий сельсовет» Хомутовского района Курской области за первое полугодие 2018 года по доходам в сумме 1230377 рублей; по расходам в сумме 1160780 рублей с превышением доходов над расходами (профицит бюджета) в сумме 69597 рублей и со следующими показателями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1  По </w:t>
      </w:r>
      <w:r>
        <w:rPr>
          <w:rFonts w:cs="Arial" w:ascii="Arial" w:hAnsi="Arial"/>
          <w:bCs/>
          <w:lang w:val="ru-RU"/>
        </w:rPr>
        <w:t xml:space="preserve">источникам внутреннего финансирования дефицита бюджета Дубовицкого сельсовета Хомутовского района Курской области на 2018 год согласно </w:t>
      </w:r>
      <w:r>
        <w:rPr>
          <w:rFonts w:cs="Arial" w:ascii="Arial" w:hAnsi="Arial"/>
          <w:lang w:val="ru-RU"/>
        </w:rPr>
        <w:t>приложению №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2  По п</w:t>
      </w:r>
      <w:r>
        <w:rPr>
          <w:rFonts w:cs="Arial" w:ascii="Arial" w:hAnsi="Arial"/>
          <w:bCs/>
          <w:lang w:val="ru-RU"/>
        </w:rPr>
        <w:t xml:space="preserve">оступлениям доходов в бюджет Дубовиц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18 году согласно </w:t>
      </w:r>
      <w:r>
        <w:rPr>
          <w:rFonts w:cs="Arial" w:ascii="Arial" w:hAnsi="Arial"/>
          <w:lang w:val="ru-RU"/>
        </w:rPr>
        <w:t>приложению № 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3  По р</w:t>
      </w:r>
      <w:r>
        <w:rPr>
          <w:rFonts w:cs="Arial" w:ascii="Arial" w:hAnsi="Arial"/>
          <w:bCs/>
          <w:color w:val="000000"/>
          <w:lang w:val="ru-RU"/>
        </w:rPr>
        <w:t xml:space="preserve">аспределению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8 год согласно </w:t>
      </w:r>
      <w:r>
        <w:rPr>
          <w:rFonts w:cs="Arial" w:ascii="Arial" w:hAnsi="Arial"/>
          <w:lang w:val="ru-RU"/>
        </w:rPr>
        <w:t>приложению №3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1.4  По в</w:t>
      </w:r>
      <w:r>
        <w:rPr>
          <w:rFonts w:cs="Arial" w:ascii="Arial" w:hAnsi="Arial"/>
          <w:bCs/>
          <w:color w:val="000000"/>
          <w:lang w:val="ru-RU"/>
        </w:rPr>
        <w:t xml:space="preserve">едомственной структуре расходов бюджета Дубовицкого сельсовета Хомутовского района Курской области на 2018 год согласно </w:t>
      </w:r>
      <w:r>
        <w:rPr>
          <w:rFonts w:cs="Arial" w:ascii="Arial" w:hAnsi="Arial"/>
          <w:lang w:val="ru-RU"/>
        </w:rPr>
        <w:t>приложению №4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Глава Дубовицкого сельсовета                                                  Н.М.Красул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1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27.07.2018 года № 5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Источники внутреннего финансирования дефицита бюджета Дубовицкого сельсовета Хомутовского района Курской области на 2018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840"/>
        <w:gridCol w:w="1440"/>
        <w:gridCol w:w="1440"/>
      </w:tblGrid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Утвержденный план 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Факт.исп. первое полугодие 2018 года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6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-69597</w:t>
            </w:r>
          </w:p>
        </w:tc>
      </w:tr>
      <w:tr>
        <w:trPr>
          <w:trHeight w:val="3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6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3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6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6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7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6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1000007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6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6959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6959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796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232261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1796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232261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1796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232261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796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232261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6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2664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6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2664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6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2664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6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2664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2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27.07.2018 года № 5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оступление доходов в бюджет Дубовиц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18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/>
        <w:t>рублей</w:t>
      </w:r>
    </w:p>
    <w:tbl>
      <w:tblPr>
        <w:tblW w:w="954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018"/>
        <w:gridCol w:w="1440"/>
        <w:gridCol w:w="1440"/>
      </w:tblGrid>
      <w:tr>
        <w:trPr>
          <w:trHeight w:val="2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твержденный план 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Факт.исп. первое полугодие 2018 года</w:t>
            </w:r>
          </w:p>
        </w:tc>
      </w:tr>
      <w:tr>
        <w:trPr>
          <w:trHeight w:val="18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000000000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69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3271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00000000000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79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2000010000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79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9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0000000000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2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27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7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7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6000000000000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68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216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48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198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03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03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95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95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1000000000000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4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000000001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00000001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51000001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3000000000000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10000000001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19900000001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19951000001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000000000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Е</w:t>
            </w:r>
            <w:r>
              <w:rPr>
                <w:rFonts w:cs="Arial" w:ascii="Arial" w:hAnsi="Arial"/>
                <w:b/>
                <w:lang w:val="ru-RU"/>
              </w:rPr>
              <w:t>З</w:t>
            </w:r>
            <w:r>
              <w:rPr>
                <w:rFonts w:cs="Arial" w:ascii="Arial" w:hAnsi="Arial"/>
                <w:b/>
              </w:rPr>
              <w:t>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170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99766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00000000000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70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766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00000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1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688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10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91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1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91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0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9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997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1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19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997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00000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5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315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4670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3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349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4671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3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349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0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966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1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966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00000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00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51180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006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3511810</w:t>
            </w:r>
            <w:r>
              <w:rPr>
                <w:rFonts w:cs="Arial" w:ascii="Arial" w:hAnsi="Arial"/>
              </w:rPr>
              <w:t>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006</w:t>
            </w:r>
          </w:p>
        </w:tc>
      </w:tr>
      <w:tr>
        <w:trPr>
          <w:trHeight w:val="3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000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610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0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610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1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61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00000000000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739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230377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3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27.07.2018 года № 5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3120"/>
        <w:gridCol w:w="480"/>
        <w:gridCol w:w="600"/>
        <w:gridCol w:w="1680"/>
        <w:gridCol w:w="600"/>
        <w:gridCol w:w="1440"/>
        <w:gridCol w:w="1440"/>
      </w:tblGrid>
      <w:tr>
        <w:trPr>
          <w:trHeight w:val="612" w:hRule="atLeast"/>
        </w:trPr>
        <w:tc>
          <w:tcPr>
            <w:tcW w:w="9390" w:type="dxa"/>
            <w:gridSpan w:val="8"/>
            <w:tcBorders/>
          </w:tcPr>
          <w:p>
            <w:pPr>
              <w:pStyle w:val="Normal"/>
              <w:autoSpaceDE w:val="false"/>
              <w:ind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8 год</w:t>
            </w:r>
          </w:p>
        </w:tc>
      </w:tr>
      <w:tr>
        <w:trPr>
          <w:trHeight w:val="168" w:hRule="atLeast"/>
        </w:trPr>
        <w:tc>
          <w:tcPr>
            <w:tcW w:w="939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твержд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ый план 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Факт.исп. первое полугод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18 год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8964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6078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8964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6078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155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14293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397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1088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397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1088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97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88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97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886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97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886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063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6633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063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6633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63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633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82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6330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4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936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7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84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2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60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077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7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86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4154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7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86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415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86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15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86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15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6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154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2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2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2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2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1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1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6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600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6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600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6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600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6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600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26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06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26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06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743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10481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743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10481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7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743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10481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7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743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10481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743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048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9665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9665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65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3935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65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3935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62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88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8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99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90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7-2020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7-2020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4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27.07.2018 года № 5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400"/>
        <w:gridCol w:w="720"/>
        <w:gridCol w:w="480"/>
        <w:gridCol w:w="600"/>
        <w:gridCol w:w="1680"/>
        <w:gridCol w:w="600"/>
        <w:gridCol w:w="1440"/>
        <w:gridCol w:w="1340"/>
        <w:gridCol w:w="100"/>
      </w:tblGrid>
      <w:tr>
        <w:trPr>
          <w:trHeight w:val="151" w:hRule="atLeast"/>
        </w:trPr>
        <w:tc>
          <w:tcPr>
            <w:tcW w:w="929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едомственная структура расходов бюджета Дубовицкого сельсовета Хомутовского района Курской области на 2018 год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290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твержд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ый план на 2018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Факт.исп. первое полугод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18 год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8964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6078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8964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6078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155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14293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397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1088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397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1088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97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88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97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886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97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886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0639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6633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0639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6633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639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633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826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6330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410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936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7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84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2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60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077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7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86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4154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7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86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415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86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15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86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15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6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154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2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2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2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2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2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2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2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2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6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1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6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1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6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6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6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600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6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600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6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600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6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600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26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06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26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06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7436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10481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7436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10481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7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7436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10481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7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7436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10481</w:t>
            </w:r>
          </w:p>
        </w:tc>
      </w:tr>
      <w:tr>
        <w:trPr>
          <w:trHeight w:val="10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7436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048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9665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9665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654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3935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654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3935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629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88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8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99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90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7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7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Численность муниципальных служащих (чел) - 2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Фактические затраты на денежное содержание (рублей) - 200837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Численность работников муниципальных учреждений (чел) - 6</w:t>
      </w:r>
    </w:p>
    <w:p>
      <w:pPr>
        <w:pStyle w:val="Normal"/>
        <w:spacing w:before="0" w:after="75"/>
        <w:rPr/>
      </w:pPr>
      <w:r>
        <w:rPr>
          <w:rFonts w:cs="Arial" w:ascii="Arial" w:hAnsi="Arial"/>
          <w:color w:val="000000"/>
          <w:lang w:val="ru-RU"/>
        </w:rPr>
        <w:t>Фактические затраты на денежное содержание  (рублей) - 2755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40:00Z</dcterms:created>
  <dc:creator>1</dc:creator>
  <dc:description/>
  <cp:keywords/>
  <dc:language>en-US</dc:language>
  <cp:lastModifiedBy>User</cp:lastModifiedBy>
  <cp:lastPrinted>2016-02-02T16:30:00Z</cp:lastPrinted>
  <dcterms:modified xsi:type="dcterms:W3CDTF">2018-08-10T08:13:00Z</dcterms:modified>
  <cp:revision>6</cp:revision>
  <dc:subject/>
  <dc:title/>
</cp:coreProperties>
</file>