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8.06.2018г № 10/54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5.12.2017 г № 05/26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8 год и на плановый период 2019 и 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5.12.2017 г  № 05/26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8 год и на плановый период 2019 и 2020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8 год и на плановый период 2019 и 2020 годов «по доходам в сумме 1739788 рублей, по расходам в сумме 1896405 рублей с превышением расходов над доходами (дефицит бюджета) в сумме 156617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28.06.2018г № 10/54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6617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93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8.06.2018г № 10/54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93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2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47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7048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048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182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3978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28.06.2018г № 10/54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</w:t>
      </w:r>
      <w:r>
        <w:rPr/>
        <w:t>»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1552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639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639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639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8269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410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7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078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8656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86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6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6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65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436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2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83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28.06.2018 г № 10/54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1552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39704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639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639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639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8269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410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7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6078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8656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86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6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8656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65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4367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4367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6295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883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1:00Z</dcterms:created>
  <dc:creator>1</dc:creator>
  <dc:description/>
  <cp:keywords/>
  <dc:language>en-US</dc:language>
  <cp:lastModifiedBy>User</cp:lastModifiedBy>
  <cp:lastPrinted>2017-10-19T14:10:00Z</cp:lastPrinted>
  <dcterms:modified xsi:type="dcterms:W3CDTF">2018-07-10T10:10:00Z</dcterms:modified>
  <cp:revision>6</cp:revision>
  <dc:subject/>
  <dc:title/>
</cp:coreProperties>
</file>