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ДУБОВИЦКОГО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 05. 2018 года        № 09/47-6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лицами, замещающими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е должности, сведений о доходах,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ах, об имуществе, обязательствах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Дубовицкий сельсовет»  Хомутовского района Курской области, Собрание депутатов Дубовицкого сельсовета  Хомутовского района  РЕШИЛО: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Собрания депутатов № 43/191 от  29.02.2016 года «О предоставлении гражданами, претендующими  на замещение должностей муниципальной службы, и муниципальными служащими сведений о доходах, расходах, об имуществе и  обязательствах имущественного характера, признать утратившим силу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ConsPlus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бовицкого сельсовета                                                         С.В.Анцышкина</w:t>
      </w:r>
    </w:p>
    <w:p>
      <w:pPr>
        <w:pStyle w:val="ConsPlus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Дубовиц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омутовского  района                                                             Н.М.Красулина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 xml:space="preserve">Утверждено  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 xml:space="preserve">Дубовицкого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 xml:space="preserve">от       21. 05.2018 г. N 09/47-6   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Дубовицкий сельсовет», в том числе главой Дубовицкого сельсовета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ами  Дубовицкого сельсовета, 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 Дубовиц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 Дубовиц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</w:t>
      </w:r>
      <w:r>
        <w:rPr>
          <w:rFonts w:cs="Arial" w:ascii="Arial" w:hAnsi="Arial"/>
          <w:color w:val="000000"/>
          <w:szCs w:val="24"/>
        </w:rPr>
        <w:t>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3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4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7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8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9. Пояснения, указанные в </w:t>
      </w:r>
      <w:r>
        <w:rPr>
          <w:rStyle w:val="InternetLink"/>
          <w:rFonts w:cs="Arial" w:ascii="Arial" w:hAnsi="Arial"/>
          <w:szCs w:val="24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0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szCs w:val="24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szCs w:val="24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Администрации Дубовиц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szCs w:val="24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szCs w:val="24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Администрации Дубовиц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Дубовицкого сельсове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ым лицом  органа местного самоуправления: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szCs w:val="24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 Администрации Дубовиц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  <w:sz w:val="14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9:00Z</dcterms:created>
  <dc:creator>User</dc:creator>
  <dc:description/>
  <cp:keywords/>
  <dc:language>en-US</dc:language>
  <cp:lastModifiedBy>метро51</cp:lastModifiedBy>
  <cp:lastPrinted>2018-04-10T16:36:00Z</cp:lastPrinted>
  <dcterms:modified xsi:type="dcterms:W3CDTF">2018-05-16T14:02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