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1.05.2018 года № 09/45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исполнении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разования «Дубовиц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з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о ст. 272 Бюджетного кодекса Российской Федерации, ст.45 Устава муниципального образования «Дубовицкий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ило</w:t>
      </w:r>
      <w:r>
        <w:rPr>
          <w:rFonts w:cs="Arial" w:ascii="Arial" w:hAnsi="Arial"/>
          <w:b/>
          <w:lang w:val="ru-RU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2017 год по доходам в сумме 2256949 рублей; по расходам в сумме 2162232 рубля с превышением доходов над расходами (профицит бюджета) в сумме 94717 рублей и со следующими показател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>согласно 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ю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</w:t>
      </w:r>
      <w:r>
        <w:rPr>
          <w:rFonts w:cs="Arial" w:ascii="Arial" w:hAnsi="Arial"/>
          <w:lang w:val="ru-RU"/>
        </w:rPr>
        <w:t>согласно приложению №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 xml:space="preserve">согласно приложению №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4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>согласно приложению № 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3. Настоящие решение вступает в силу со дня его обнародования и подлежит размещению на официальном сайте Администрации Дубовицкого сельсовета Хомутовского района Курской области в сети «Интернет»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№ 1.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 Хому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1.05.2018г № 09/45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7 год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7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40"/>
        <w:gridCol w:w="144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.план на 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за 2017 год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7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4717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7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4717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471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471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309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2697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309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2697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309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2697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309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2697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505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505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505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4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505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№ 1.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 Хому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1.05.2018г № 09/45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7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940"/>
        <w:gridCol w:w="1440"/>
        <w:gridCol w:w="1440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.план на 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за 2017 год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669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9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088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54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2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2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61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0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5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5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5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025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0525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4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453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3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35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3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35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7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2750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7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2750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7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2750</w:t>
            </w:r>
          </w:p>
        </w:tc>
      </w:tr>
      <w:tr>
        <w:trPr>
          <w:trHeight w:val="45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4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4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7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694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риложение  № 1.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 Хому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1.05.2018г № 09/45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7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600"/>
        <w:gridCol w:w="480"/>
        <w:gridCol w:w="720"/>
        <w:gridCol w:w="1680"/>
        <w:gridCol w:w="480"/>
        <w:gridCol w:w="1200"/>
        <w:gridCol w:w="920"/>
        <w:gridCol w:w="280"/>
      </w:tblGrid>
      <w:tr>
        <w:trPr>
          <w:trHeight w:val="612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программам Дубовиц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т.план на 2017 год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Факт.исп. за 2017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43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6223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43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6223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91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145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4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858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4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858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4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858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51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8274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48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48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607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660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8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9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7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3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7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3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7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7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7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7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72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43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43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43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43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205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205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8739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8739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8739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8739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37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873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1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441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98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13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39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№ 1.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 Хому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1.05.2018г № 09/45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7 год»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80"/>
        <w:gridCol w:w="720"/>
        <w:gridCol w:w="480"/>
        <w:gridCol w:w="720"/>
        <w:gridCol w:w="1680"/>
        <w:gridCol w:w="480"/>
        <w:gridCol w:w="1200"/>
        <w:gridCol w:w="1100"/>
        <w:gridCol w:w="100"/>
      </w:tblGrid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7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т.план на 2017 год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Факт.исп. за 2017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43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6223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43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6223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91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145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8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858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4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858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4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858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4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858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51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8274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48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48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49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6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607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660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8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8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9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9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93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7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3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7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3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7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7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7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7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72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43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43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43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52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43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205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205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25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8739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8739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8739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37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8739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37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873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6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1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441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98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13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39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1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1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4:00Z</dcterms:created>
  <dc:creator>1</dc:creator>
  <dc:description/>
  <cp:keywords/>
  <dc:language>en-US</dc:language>
  <cp:lastModifiedBy>метро51</cp:lastModifiedBy>
  <cp:lastPrinted>2018-06-06T15:54:00Z</cp:lastPrinted>
  <dcterms:modified xsi:type="dcterms:W3CDTF">2018-06-06T12:55:00Z</dcterms:modified>
  <cp:revision>23</cp:revision>
  <dc:subject/>
  <dc:title/>
</cp:coreProperties>
</file>