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04.05.2018 года   № 29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ый квартал 2018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ый квартал 2018 года по доходам в сумме 730598 рублей; по расходам в сумме 567964 рубля с превышением доходов над расходами (профицит бюджета) в сумме 162634 рубля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Дубовицкого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8 года № 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40"/>
        <w:gridCol w:w="144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Факт.исп. первый квартал 2018 год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6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162634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26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62634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3248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3248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3248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796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73248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84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84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84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84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8 года № 2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18"/>
        <w:gridCol w:w="1440"/>
        <w:gridCol w:w="1440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кт.исп. первый квартал 2018 год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8358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3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224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8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03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0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0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000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00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5025100000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7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522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70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22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1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529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9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34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9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134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2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826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5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56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25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39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3059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8 года № 2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120"/>
        <w:gridCol w:w="480"/>
        <w:gridCol w:w="600"/>
        <w:gridCol w:w="1680"/>
        <w:gridCol w:w="600"/>
        <w:gridCol w:w="1440"/>
        <w:gridCol w:w="1440"/>
      </w:tblGrid>
      <w:tr>
        <w:trPr>
          <w:trHeight w:val="612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</w:tr>
      <w:tr>
        <w:trPr>
          <w:trHeight w:val="168" w:hRule="atLeast"/>
        </w:trPr>
        <w:tc>
          <w:tcPr>
            <w:tcW w:w="93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ый 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первый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796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796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8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880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6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46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50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44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1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64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33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61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04.05.2018 года № 29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385"/>
        <w:gridCol w:w="15"/>
        <w:gridCol w:w="720"/>
        <w:gridCol w:w="480"/>
        <w:gridCol w:w="600"/>
        <w:gridCol w:w="1680"/>
        <w:gridCol w:w="600"/>
        <w:gridCol w:w="1440"/>
        <w:gridCol w:w="1340"/>
        <w:gridCol w:w="100"/>
      </w:tblGrid>
      <w:tr>
        <w:trPr>
          <w:trHeight w:val="151" w:hRule="atLeast"/>
        </w:trPr>
        <w:tc>
          <w:tcPr>
            <w:tcW w:w="929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ый план на 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кт.исп. первый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18 год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796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896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796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08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48802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465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46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98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59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09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50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28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50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86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144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7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93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19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39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3640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04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4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4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37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2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26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пожарной безопасности и безопасности людей на водных объектах на 2017-2020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Дубовицкого сельсовета Хомутовского района Курской области "Защита населения и территории муниципального образования "Дубовицкий сельсовет" Хомутовского района Курской области от чрезвычайных ситуаций, обеспечение пожарной безопасности и безопасности людей на водных объектах на 2017-2020 годы.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С1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04336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79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433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6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9856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6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614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2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49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104864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171722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7:00Z</dcterms:created>
  <dc:creator>1</dc:creator>
  <dc:description/>
  <cp:keywords/>
  <dc:language>en-US</dc:language>
  <cp:lastModifiedBy>метро51</cp:lastModifiedBy>
  <cp:lastPrinted>2016-02-02T16:30:00Z</cp:lastPrinted>
  <dcterms:modified xsi:type="dcterms:W3CDTF">2018-06-06T11:47:00Z</dcterms:modified>
  <cp:revision>6</cp:revision>
  <dc:subject/>
  <dc:title/>
</cp:coreProperties>
</file>