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</w:rPr>
      </w:pPr>
      <w:r>
        <w:rPr>
          <w:rFonts w:eastAsia="Arial" w:cs="Arial" w:ascii="Arial" w:hAnsi="Arial"/>
          <w:color w:val="000000"/>
          <w:spacing w:val="-6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145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  <w:u w:val="single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  <w:u w:val="single"/>
        </w:rPr>
        <w:t xml:space="preserve"> 04.05.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  <w:u w:val="single"/>
        </w:rPr>
        <w:t xml:space="preserve">2018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  <w:u w:val="single"/>
        </w:rPr>
        <w:t>года №26</w:t>
      </w:r>
    </w:p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порядка определения объема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 из местного бюджета субсид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ммерческим организациям, не являющим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ми и муниципальными учреждения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78 части 3 Бюджетного кодекса Российской Федерации, Постановлением Правительства Российской Федерации от 07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  <w:r>
        <w:rPr>
          <w:rFonts w:cs="Arial" w:ascii="Arial" w:hAnsi="Arial"/>
          <w:bCs/>
        </w:rPr>
        <w:t>Администрация Дубовицкого сельсовета Хомут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nsNormal"/>
        <w:widowControl/>
        <w:spacing w:before="240" w:after="240"/>
        <w:ind w:right="0" w:hanging="0"/>
        <w:jc w:val="both"/>
        <w:rPr/>
      </w:pPr>
      <w:r>
        <w:rPr>
          <w:sz w:val="24"/>
          <w:szCs w:val="24"/>
        </w:rPr>
        <w:t>1.Утвердить 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Приложение №1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Постановление разместить на официальном сайте Администрации Дубовицкого сельсовета Хомутовского района Курской области,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Дубовицкого сельсовет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Хомутовского района                                   </w:t>
        <w:tab/>
        <w:t xml:space="preserve">                Н.М.Красулина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Дубовицкого сельсовет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Хому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4.05.2018 года №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м распорядителем средств местного бюджета, предусмотренных для предоставления субсидий, является Администрация Дубовицкого сельсовета Хомутовского района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ветственность за определение и последующее курирование получателей субсидии, а также проверка отчетов об использовании субсидий возлагается на  начальника финансово-экономического отдела Администрации Дубовицкого сельсовета  Хомутовского района 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получение субсидий имеют некоммерческие организации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деятельность на территории муниципального образования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щиеся политическими, религиозными и профсоюзными организациям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олучения субсидии из местного бюджета некоммерческая организация представляет в Администрацию Дубовицкого сельсовета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устава некоммерческой организац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постановке на налоговый учет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8. Администрация Дубовицкого сельсовета приним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реализации конкретных мероприятий, с точностью до определенной декады месяц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измеряемые параметры достижения планируемого результата деятельност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Дубовицкого сельсовета  для принятия соответствующего реше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- отсутствие в бюджете Дубовицкого сельсовета соответствующих целевых денежных средств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Дубовицкого сельсовета и некоммерческой организацией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предоставлении субсидии должно содержать: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змере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назначение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е предоставления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2. Администрация Дубовиц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Некоммерческие организации представляют в Администрацию Дубовицкого сельсовета 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4. Уполномоченное должностное лицо Администрации Дубовиц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/>
      </w:pPr>
      <w:bookmarkStart w:id="0" w:name="_GoBack"/>
      <w:bookmarkEnd w:id="0"/>
      <w:r>
        <w:rPr>
          <w:rFonts w:cs="Arial" w:ascii="Arial" w:hAnsi="Arial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Заявка на получение из местного бюджета субсидий некоммерческим организациям, не являющимся государственными (муниципальными)</w:t>
      </w:r>
      <w:r>
        <w:rPr/>
        <w:t xml:space="preserve"> учреждениями, на реализацию социальных проектов</w:t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2566"/>
        <w:gridCol w:w="2797"/>
        <w:gridCol w:w="518"/>
        <w:gridCol w:w="519"/>
        <w:gridCol w:w="1154"/>
        <w:gridCol w:w="7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 Администрацию Дубовицкого сельсовета 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и описание проект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полняется Администрацией Дубовицкого сельсовета </w:t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одачи заявки "_____" ________________ 20____ г.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руководителя претендент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главного бухгалтер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М.П.</w:t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полномоченное лицо Администрации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Смета расходов на реализацию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400"/>
        <w:gridCol w:w="2694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689"/>
        <w:gridCol w:w="3781"/>
        <w:gridCol w:w="24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елено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едено расход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2. 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5:00Z</dcterms:created>
  <dc:creator>1</dc:creator>
  <dc:description/>
  <cp:keywords/>
  <dc:language>en-US</dc:language>
  <cp:lastModifiedBy>метро51</cp:lastModifiedBy>
  <cp:lastPrinted>2017-09-22T15:16:00Z</cp:lastPrinted>
  <dcterms:modified xsi:type="dcterms:W3CDTF">2018-06-06T09:25:00Z</dcterms:modified>
  <cp:revision>19</cp:revision>
  <dc:subject/>
  <dc:title>УВАЖАЕМЫЕ ТОВАРИЩИ</dc:title>
</cp:coreProperties>
</file>