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 ДУБОВИЦКОГО СЕЛЬСОВЕТА 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 xml:space="preserve">от  04.10.2013 года   № 50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б исполнении бюджета муниципального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разования «Дубовицкий сельсовет»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Хомутовского района Курской области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за 9 месяцев 2013 года и о численности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муниципальных служащих  органа местного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самоуправления, работников муниципальных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учреждений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В соответствии с пунктом 5 статьи  264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Бюджетного кодекса Российской Федерации, Уставом муниципального образования «Дубовицкий сельсовет» Хомутовского района Курской области ПОСТАНОВЛЯЕТ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. Утвердить отчет об исполнении бюджета муниципального образования «Дубовицкий сельсовет» Хомутовского района Курской области за первое полугодие  2013 года по доходам в сумме 1931,5 тыс.рублей; по расходам в сумме 1756,3 тыс.рублей с превышением доходов над расходами (профицит бюджета) в сумме 175,2 тыс.рублей и со следующими показателями.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.1  По источникам внутреннего финансирования дефицита бюджета муниципального образования согласно приложению №1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.2  По доходам бюджета согласно приложению № 2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1.3  По расходам бюджета по разделам и подразделам, целевым статьям и видам расходов классификации и о численности муниципальных служащих  органа местного самоуправления, работников муниципальных учреждений. согласно приложению №3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3.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Глава Дубовицкого сельсовета                                                  Н.М.Красул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риложение № 1 к постановлению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Администрации Дубовицкого сельсовет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т 04.10.2013 года  № 50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u-RU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Дубовицкого  сельсовета за 9 месяцев 2013 год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440"/>
        <w:gridCol w:w="1800"/>
        <w:gridCol w:w="1440"/>
      </w:tblGrid>
      <w:tr>
        <w:trPr>
          <w:trHeight w:val="9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.план на 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т.исп.за первое полугодие 2013 года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  00  00  00 00  0000 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Источник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0  00  00  0000 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175,2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0  00  00  0000  5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25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2018,2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2  00  00  0000  5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25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2018,2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2  01  00  0000  5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25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2018,2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2  01  10  0000  5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25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2018,2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 05  00  00  00  0000  6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5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43,0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2  00  00  0000  6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5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43,0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2  01  00  0000  6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5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43,0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2  01  10  0000  6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5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43,0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Итого источники финансирования дефицита бюдж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17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cs="Arial" w:ascii="Arial" w:hAnsi="Arial"/>
          <w:b/>
          <w:lang w:val="ru-RU"/>
        </w:rPr>
        <w:t xml:space="preserve">Приложение № 2 к постановлению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Администрации Дубовицкого сельсовет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т 04.10.2013 года  № 50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Поступления доходов в  бюджет Дубовицкого  сельсовета </w:t>
      </w:r>
      <w:r>
        <w:rPr>
          <w:rFonts w:cs="Arial" w:ascii="Arial" w:hAnsi="Arial"/>
          <w:b/>
          <w:sz w:val="26"/>
          <w:szCs w:val="26"/>
          <w:lang w:val="ru-RU"/>
        </w:rPr>
        <w:t>Хомутовского района Курской области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 за 9 месяцев 2013 год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80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560"/>
        <w:gridCol w:w="1800"/>
        <w:gridCol w:w="1440"/>
      </w:tblGrid>
      <w:tr>
        <w:trPr>
          <w:trHeight w:val="21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.план на 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т.исп.за 9 месяцев 2013 года</w:t>
            </w:r>
          </w:p>
        </w:tc>
      </w:tr>
      <w:tr>
        <w:trPr>
          <w:trHeight w:val="18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0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37,3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,7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3,7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,9</w:t>
            </w:r>
          </w:p>
        </w:tc>
      </w:tr>
      <w:tr>
        <w:trPr>
          <w:trHeight w:val="109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</w:t>
            </w:r>
            <w:r>
              <w:rPr>
                <w:rFonts w:cs="Arial" w:ascii="Arial" w:hAnsi="Arial"/>
                <w:lang w:val="ru-RU"/>
              </w:rPr>
              <w:t>30</w:t>
            </w:r>
            <w:r>
              <w:rPr>
                <w:rFonts w:cs="Arial" w:ascii="Arial" w:hAnsi="Arial"/>
              </w:rPr>
              <w:t xml:space="preserve">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,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10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2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20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Единый сельскохозяйственный налог (за налоговые периоды, истекшие до 1 января 2011 года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0,2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81,3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8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8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2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75,5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0 0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9,7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9,7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0 0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8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3 1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8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8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 0000 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,5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08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400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 0000 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5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8 04020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5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8,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,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,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0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,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14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50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504,8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00 00 0000 4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4,8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10 00 0000 4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4,8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13 10 0000 4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4,8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ВОЗМЕЗДНЫЕ ПОСТУПЛЕНИЯ-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59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094,2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96,8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7,7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поселений на осуществление  первичного воинского учета на территориях 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,8</w:t>
            </w:r>
          </w:p>
        </w:tc>
      </w:tr>
      <w:tr>
        <w:trPr>
          <w:trHeight w:val="60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10 0000 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7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2,9</w:t>
            </w:r>
          </w:p>
        </w:tc>
      </w:tr>
      <w:tr>
        <w:trPr>
          <w:trHeight w:val="60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7 05030 10 0000 18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,0</w:t>
            </w:r>
          </w:p>
        </w:tc>
      </w:tr>
      <w:tr>
        <w:trPr>
          <w:trHeight w:val="60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 19 05000 10 0000 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78,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50 00000 00 0000 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ДОХОДО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5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931,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cs="Arial" w:ascii="Arial" w:hAnsi="Arial"/>
          <w:b/>
          <w:lang w:val="ru-RU"/>
        </w:rPr>
        <w:t xml:space="preserve">Приложение № 3 к постановлению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Администрации Дубовицкого сельсовет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т 04.10.2013года  № 50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АСПРЕДЕЛЕНИЕ БЮДЖЕТНЫХ АССИГНОВАНИЙ ЗА 9 МЕСЯЦЕВ 2013 ГОДА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ab/>
      </w:r>
      <w:r>
        <w:rPr>
          <w:rFonts w:cs="Arial" w:ascii="Arial" w:hAnsi="Arial"/>
          <w:b/>
          <w:bCs/>
          <w:lang w:val="ru-RU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тыс. рублей</w:t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ыс.рублей</w:t>
      </w:r>
    </w:p>
    <w:tbl>
      <w:tblPr>
        <w:tblW w:w="1092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00"/>
        <w:gridCol w:w="960"/>
        <w:gridCol w:w="1440"/>
        <w:gridCol w:w="1200"/>
        <w:gridCol w:w="1200"/>
        <w:gridCol w:w="1080"/>
      </w:tblGrid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.план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т.исп.за первое полугодие 2013 года</w:t>
            </w:r>
          </w:p>
        </w:tc>
      </w:tr>
      <w:tr>
        <w:trPr>
          <w:trHeight w:val="34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8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756,3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ru-RU"/>
              </w:rPr>
              <w:t>123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46,3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82,2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 в сфере установленных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0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2,2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2,2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2,2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муниципальных органо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2,2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2,2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ункционирование Правительства Российской Федерации 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20,7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 00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03,3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3,3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6,7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муниципальных органо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6,7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5,1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персоналу за исключением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8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,2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1 00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7,4</w:t>
            </w:r>
          </w:p>
        </w:tc>
      </w:tr>
      <w:tr>
        <w:trPr>
          <w:trHeight w:val="249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ржание работников ,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4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4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муниципальных органо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4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4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 бюджету муниципального района из бюджетов поселений на содержание Контрольно-ревизионной комиссии Хомутов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1 06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1 06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1 06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0,4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4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4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4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4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9</w:t>
            </w:r>
            <w:r>
              <w:rPr>
                <w:rFonts w:cs="Arial" w:ascii="Arial" w:hAnsi="Arial"/>
              </w:rPr>
              <w:t>2 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5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,9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9</w:t>
            </w:r>
            <w:r>
              <w:rPr>
                <w:rFonts w:cs="Arial" w:ascii="Arial" w:hAnsi="Arial"/>
              </w:rPr>
              <w:t>2 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9</w:t>
            </w:r>
            <w:r>
              <w:rPr>
                <w:rFonts w:cs="Arial" w:ascii="Arial" w:hAnsi="Arial"/>
              </w:rPr>
              <w:t>2 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9</w:t>
            </w:r>
            <w:r>
              <w:rPr>
                <w:rFonts w:cs="Arial" w:ascii="Arial" w:hAnsi="Arial"/>
              </w:rPr>
              <w:t>2 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0,8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8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 в сфере установленных функ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00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8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ёта на территориях .где отсутствуют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8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8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муниципальных органо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8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8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0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 национальной безопасности  и 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других функций, связанных с обеспечением национальной безопасности  и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8,7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Тран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00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Муниципальные програм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 00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95 01 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8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Субсидии юридическим лицам (кроме государственных учреждений) и физическим лицам производителям товаров, работ, услу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 01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8,7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орож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0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7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Содержание и управление дорожным хозяйств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400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7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межеванию, проведению кадастровых работ в отношении земельных участков, занятых автодорогами и в отношении автодорог как объектов недвижимого имущества, паспортизация, инвентаризация и государственная регистрация права муниципальной собственности на эти земельные участки и автодороги.</w:t>
            </w:r>
          </w:p>
          <w:p>
            <w:pPr>
              <w:pStyle w:val="Normal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0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7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0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7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0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7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0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7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0,7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7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7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3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3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3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3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4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1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10,2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4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2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4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2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4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2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 05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7,5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 0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 xml:space="preserve">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,5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 0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 xml:space="preserve">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,5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 0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 xml:space="preserve">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,5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УЛЬТУРА</w:t>
            </w:r>
            <w:r>
              <w:rPr>
                <w:rFonts w:cs="Arial" w:ascii="Arial" w:hAnsi="Arial"/>
                <w:b/>
                <w:lang w:val="ru-RU"/>
              </w:rPr>
              <w:t>,</w:t>
            </w:r>
            <w:r>
              <w:rPr>
                <w:rFonts w:cs="Arial" w:ascii="Arial" w:hAnsi="Arial"/>
                <w:b/>
              </w:rPr>
              <w:t xml:space="preserve">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68,5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Культура</w:t>
            </w:r>
            <w:r>
              <w:rPr>
                <w:rFonts w:cs="Arial" w:ascii="Arial" w:hAnsi="Arial"/>
                <w:lang w:val="ru-RU"/>
              </w:rPr>
              <w:t>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8,5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чреждения культуры и мероприятия в сфере культуры и кинематографии, финансируемые за счет средств местного бюджет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00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0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47,4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Обеспечение деятельности (оказания услуг) подведомственных учреждений финансируемых за счет средств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0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47,4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86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5,1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86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5,1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5,1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,1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,1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0 99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,1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442 </w:t>
            </w:r>
            <w:r>
              <w:rPr>
                <w:rFonts w:cs="Arial" w:ascii="Arial" w:hAnsi="Arial"/>
                <w:b/>
                <w:lang w:val="ru-RU"/>
              </w:rPr>
              <w:t>00</w:t>
            </w:r>
            <w:r>
              <w:rPr>
                <w:rFonts w:cs="Arial" w:ascii="Arial" w:hAnsi="Arial"/>
                <w:b/>
              </w:rPr>
              <w:t xml:space="preserve">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21,1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Обеспечение деятельности (оказания услуг) подведомственных учреждений финансируемых за счет средств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,1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45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,2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45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,2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45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,2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9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9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4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99</w:t>
            </w:r>
            <w:r>
              <w:rPr>
                <w:rFonts w:cs="Arial" w:ascii="Arial" w:hAnsi="Arial"/>
              </w:rPr>
              <w:t xml:space="preserve">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4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ru-RU"/>
              </w:rPr>
              <w:t>80</w:t>
            </w:r>
            <w:r>
              <w:rPr>
                <w:rFonts w:cs="Arial" w:ascii="Arial" w:hAnsi="Arial"/>
                <w:b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41,3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34</w:t>
            </w:r>
            <w:r>
              <w:rPr>
                <w:rFonts w:cs="Arial" w:ascii="Arial" w:hAnsi="Arial"/>
                <w:b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4,7</w:t>
            </w:r>
          </w:p>
        </w:tc>
      </w:tr>
      <w:tr>
        <w:trPr>
          <w:trHeight w:val="16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платы к пенсиям, дополнительное пенсионное обеспечени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00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4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7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 муниципальных   служащих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01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4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7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 01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4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7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 01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4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7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 01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4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7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16,6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00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6,6</w:t>
            </w:r>
          </w:p>
        </w:tc>
      </w:tr>
      <w:tr>
        <w:trPr>
          <w:trHeight w:val="7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ление 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6,6</w:t>
            </w:r>
          </w:p>
        </w:tc>
      </w:tr>
      <w:tr>
        <w:trPr>
          <w:trHeight w:val="40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6,6</w:t>
            </w:r>
          </w:p>
        </w:tc>
      </w:tr>
      <w:tr>
        <w:trPr>
          <w:trHeight w:val="40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6,6</w:t>
            </w:r>
          </w:p>
        </w:tc>
      </w:tr>
      <w:tr>
        <w:trPr>
          <w:trHeight w:val="58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6,6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7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lang w:val="ru-RU"/>
        </w:rPr>
        <w:t>Численность муниципальных служащих (чел)- 2</w:t>
      </w:r>
    </w:p>
    <w:p>
      <w:pPr>
        <w:pStyle w:val="Normal"/>
        <w:spacing w:before="0" w:after="7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lang w:val="ru-RU"/>
        </w:rPr>
        <w:t>Фактические затраты на денежное содержание (тыс. руб.)- 380,3</w:t>
      </w:r>
    </w:p>
    <w:p>
      <w:pPr>
        <w:pStyle w:val="Normal"/>
        <w:spacing w:before="0" w:after="7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lang w:val="ru-RU"/>
        </w:rPr>
        <w:t>Численность работников муниципальных учреждений (чел)- 5</w:t>
      </w:r>
    </w:p>
    <w:p>
      <w:pPr>
        <w:pStyle w:val="Normal"/>
        <w:spacing w:before="0" w:after="7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lang w:val="ru-RU"/>
        </w:rPr>
        <w:t>Фактические затраты на денежное содержание  (тыс.руб.)-491,3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 xml:space="preserve">  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3:04:00Z</dcterms:created>
  <dc:creator>1</dc:creator>
  <dc:description/>
  <cp:keywords/>
  <dc:language>en-US</dc:language>
  <cp:lastModifiedBy>User</cp:lastModifiedBy>
  <cp:lastPrinted>2013-06-11T11:06:00Z</cp:lastPrinted>
  <dcterms:modified xsi:type="dcterms:W3CDTF">2013-10-22T07:02:00Z</dcterms:modified>
  <cp:revision>4</cp:revision>
  <dc:subject/>
  <dc:title/>
</cp:coreProperties>
</file>