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от  16.05.2013 года   № 30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 1 квартал 2013 год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1 квартал 2013 год по доходам в сумме 402,1 тыс.рублей; по расходам в сумме 677,3 тыс.рублей с превышением расходов над доходами (дефицит бюджета) в сумме 275,2 тыс.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внутреннего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 и подразделам, целевым статьям и видам расходов классификации и о численности муниципальных служащих  органа местного самоуправления, работников муниципальных учреждений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6.05.2013года  № 3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убовицкого  сельсовета за 1 квартал 201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440"/>
        <w:gridCol w:w="1800"/>
        <w:gridCol w:w="144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1 квартал 2013 года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5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482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482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482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482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,3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lang w:val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6.05.2013года  № 3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я доходов в 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за 1 квартал 2013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920"/>
        <w:gridCol w:w="1800"/>
        <w:gridCol w:w="108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1 квартал 2013 год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000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 04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5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,9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9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7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0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6.05.2013года  № 3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ЗА 1 КВАРТАЛ 2013 ГОДА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ыс. рублей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л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960"/>
        <w:gridCol w:w="1440"/>
        <w:gridCol w:w="1200"/>
        <w:gridCol w:w="1200"/>
        <w:gridCol w:w="1080"/>
      </w:tblGrid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1 квартал 2013 года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77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26</w:t>
            </w:r>
            <w:r>
              <w:rPr>
                <w:rFonts w:cs="Arial" w:ascii="Arial" w:hAnsi="Arial"/>
                <w:b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4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8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,4</w:t>
            </w:r>
          </w:p>
        </w:tc>
      </w:tr>
      <w:tr>
        <w:trPr>
          <w:trHeight w:val="249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питальный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ё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воспитательная работа с молодё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для детей и молодё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 xml:space="preserve">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2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льтура</w:t>
            </w:r>
            <w:r>
              <w:rPr>
                <w:rFonts w:cs="Arial" w:ascii="Arial" w:hAnsi="Arial"/>
                <w:lang w:val="ru-RU"/>
              </w:rPr>
              <w:t>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5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42 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52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52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9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,0</w:t>
            </w:r>
          </w:p>
        </w:tc>
      </w:tr>
      <w:tr>
        <w:trPr>
          <w:trHeight w:val="1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 служащих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7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4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 в области спорта, физической культуры и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тыс. руб.)- 119,3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5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тыс.руб.)-120,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3:00Z</dcterms:created>
  <dc:creator>1</dc:creator>
  <dc:description/>
  <cp:keywords/>
  <dc:language>en-US</dc:language>
  <cp:lastModifiedBy>User</cp:lastModifiedBy>
  <cp:lastPrinted>2013-06-11T11:06:00Z</cp:lastPrinted>
  <dcterms:modified xsi:type="dcterms:W3CDTF">2013-06-11T07:08:00Z</dcterms:modified>
  <cp:revision>8</cp:revision>
  <dc:subject/>
  <dc:title/>
</cp:coreProperties>
</file>