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ДУБОВИЦ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 xml:space="preserve">от  15.07.2013 года   № 41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 первое полугодие 2013 года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Хомутовского района Курской области 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первое полугодие  2013 года по доходам в сумме 934,3 тыс.рублей; по расходам в сумме 1231,2 тыс.рублей с превышением расходов над доходами (дефицит бюджета) в сумме 296,9 тыс.рублей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1  По источникам внутреннего финансирования дефицита бюджета муниципального образования согласно приложению №1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доходам бюджета согласно 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3  По расходам бюджета по разделам и подразделам, целевым статьям и видам расходов классификации и о численности муниципальных служащих  органа местного самоуправления, работников муниципальных учреждений. согласно приложению №3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и Дубовиц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15.07.2013 года  № 4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Дубовицкого  сельсовета за первое полугодие 2013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440"/>
        <w:gridCol w:w="1800"/>
        <w:gridCol w:w="1440"/>
      </w:tblGrid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ое полугодие 2013 года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 00  00  00 00  0000 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6,9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9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014,4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9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014,4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9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014,4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9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014,4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1,3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1,3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6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1,3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6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1,3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Итого источники финансирован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/>
          <w:lang w:val="ru-RU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и Дубовиц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15.07.2013 года  № 4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оступления доходов в  бюджет Дубовицкого  сельсовета </w:t>
      </w:r>
      <w:r>
        <w:rPr>
          <w:rFonts w:cs="Arial" w:ascii="Arial" w:hAnsi="Arial"/>
          <w:b/>
          <w:sz w:val="26"/>
          <w:szCs w:val="26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за первое полугодие 2013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560"/>
        <w:gridCol w:w="1800"/>
        <w:gridCol w:w="1440"/>
      </w:tblGrid>
      <w:tr>
        <w:trPr>
          <w:trHeight w:val="2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ое полугодие 2013 года</w:t>
            </w:r>
          </w:p>
        </w:tc>
      </w:tr>
      <w:tr>
        <w:trPr>
          <w:trHeight w:val="1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8,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,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7</w:t>
            </w:r>
          </w:p>
        </w:tc>
      </w:tr>
      <w:tr>
        <w:trPr>
          <w:trHeight w:val="10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2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3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2,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8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40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000 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8 0402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,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ВОЗМЕЗДНЫЕ ПОСТУПЛЕНИЯ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5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75,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,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,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 первичного воинского учета на территориях 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,8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1,1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19 05000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78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50 00000 00 0000 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9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34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Приложение № 3 к постановлению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и Дубовиц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15.07.2013года  № 4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ЗА ПЕРВОЕ ПОЛУГОДИЕ 2013 ГОДА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ab/>
      </w:r>
      <w:r>
        <w:rPr>
          <w:rFonts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ыс. рублей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рублей</w:t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960"/>
        <w:gridCol w:w="1440"/>
        <w:gridCol w:w="1200"/>
        <w:gridCol w:w="1200"/>
        <w:gridCol w:w="1080"/>
      </w:tblGrid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ое полугодие 2013 года</w:t>
            </w:r>
          </w:p>
        </w:tc>
      </w:tr>
      <w:tr>
        <w:trPr>
          <w:trHeight w:val="34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3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31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29</w:t>
            </w:r>
            <w:r>
              <w:rPr>
                <w:rFonts w:cs="Arial" w:ascii="Arial" w:hAnsi="Arial"/>
                <w:b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9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5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6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5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,9</w:t>
            </w:r>
          </w:p>
        </w:tc>
      </w:tr>
      <w:tr>
        <w:trPr>
          <w:trHeight w:val="249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бюджету муниципального района из бюджетов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7</w:t>
            </w: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2 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2 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2 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2 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 национальной безопасности  и 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40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межеванию, проведению кадастровых работ в отношении земельных участков, занятых автодорогами и в отношении автодорог как объектов недвижимого имущества, паспортизация, инвентаризация и государственная регистрация права муниципальной собственности на эти земельные участки и автодороги.</w:t>
            </w:r>
          </w:p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73,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7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УЛЬТУРА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</w:rPr>
              <w:t xml:space="preserve">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7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льтура</w:t>
            </w:r>
            <w:r>
              <w:rPr>
                <w:rFonts w:cs="Arial" w:ascii="Arial" w:hAnsi="Arial"/>
                <w:lang w:val="ru-RU"/>
              </w:rPr>
              <w:t>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7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реждения культуры и мероприятия в сфере культуры и кинематографии, финансируемые за счет средств местного бюдже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7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9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42 </w:t>
            </w:r>
            <w:r>
              <w:rPr>
                <w:rFonts w:cs="Arial" w:ascii="Arial" w:hAnsi="Arial"/>
                <w:b/>
                <w:lang w:val="ru-RU"/>
              </w:rPr>
              <w:t>00</w:t>
            </w:r>
            <w:r>
              <w:rPr>
                <w:rFonts w:cs="Arial" w:ascii="Arial" w:hAnsi="Arial"/>
                <w:b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52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7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52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7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9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9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,3</w:t>
            </w:r>
          </w:p>
        </w:tc>
      </w:tr>
      <w:tr>
        <w:trPr>
          <w:trHeight w:val="1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х   служащих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>
          <w:trHeight w:val="7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>
          <w:trHeight w:val="40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>
          <w:trHeight w:val="40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>
          <w:trHeight w:val="58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тыс. руб.)- 190,7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- 5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тыс.руб.)-238,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2:00Z</dcterms:created>
  <dc:creator>1</dc:creator>
  <dc:description/>
  <cp:keywords/>
  <dc:language>en-US</dc:language>
  <cp:lastModifiedBy>User</cp:lastModifiedBy>
  <cp:lastPrinted>2013-06-11T11:06:00Z</cp:lastPrinted>
  <dcterms:modified xsi:type="dcterms:W3CDTF">2013-07-22T06:22:00Z</dcterms:modified>
  <cp:revision>2</cp:revision>
  <dc:subject/>
  <dc:title/>
</cp:coreProperties>
</file>