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 ДУБОВИЦ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от «  21 »  мая 2018  года         №09/48-6 </w:t>
      </w:r>
      <w:r>
        <w:rPr>
          <w:b/>
          <w:u w:val="single"/>
        </w:rPr>
        <w:t xml:space="preserve">    </w:t>
      </w:r>
      <w:r>
        <w:rPr>
          <w:b/>
        </w:rPr>
        <w:t xml:space="preserve"> 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231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 Собрания депутатов Дубовицкого  сельсовета от 20.04.2011 №41/16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Дубовицкий сельсовет» Хомут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ab/>
        <w:t xml:space="preserve">В соответствии с Законом Курской области от 12 декабря 2017 года №95-ЗКО «О внесении изменения в приложение №3 к Закону Курской области «О муниципальной службе в Курской области»  Собрание  депутатов Дубовицкого  сельсовета Хомутовского района </w:t>
      </w:r>
      <w:r>
        <w:rPr>
          <w:b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1. Внести в решение  Собрания депутатов Дубовицкого сельсовета Хомутовского района от 20.04.2011 №41/16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Дубовицкий сельсовет»Хомутовского района следующие изменения: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раздел 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2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Дубовицкого сельсовета                                       Н.М.Красулин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убов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«21 » мая 2018 года №09/48-6</w:t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1.  Типовые 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к проекту решения  Собрания депутатов Дубовицкого сельсовета Хомутовского района    «О внесении изменений в решение  Собрания депутатов Дубовицкого сельсовета Хомутовского района от  20.04.2011 №41/16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Дубовицкий сельсовет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ab/>
        <w:t>Данный проект выносится на рассмотрение  Собрания депутатов  Дубовицкого сельсовета Хомутовского района</w:t>
      </w:r>
      <w:r>
        <w:rPr>
          <w:b/>
          <w:bCs/>
        </w:rPr>
        <w:t xml:space="preserve"> </w:t>
      </w:r>
      <w:r>
        <w:rPr>
          <w:szCs w:val="28"/>
        </w:rPr>
        <w:t xml:space="preserve">в соответствии с </w:t>
      </w:r>
      <w:r>
        <w:rPr/>
        <w:t>Законом Курской области от 12 декабря 2017 года №95-ЗКО «О внесении изменения в приложение №3 к Закону Курской области «О муниципальной службе в Курской област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Дубовицкого сельсовета                                            Н.М.Красул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bCs w:val="false"/>
              </w:rPr>
              <w:t>______________№_______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Председателю Собрания депутатов </w:t>
            </w:r>
          </w:p>
          <w:p>
            <w:pPr>
              <w:pStyle w:val="Heading4"/>
              <w:spacing w:before="0" w:after="0"/>
              <w:rPr/>
            </w:pPr>
            <w:r>
              <w:rPr/>
              <w:t>Дубовицкого сельсовета</w:t>
            </w:r>
          </w:p>
          <w:p>
            <w:pPr>
              <w:pStyle w:val="Heading4"/>
              <w:spacing w:before="0" w:after="0"/>
              <w:rPr/>
            </w:pPr>
            <w:r>
              <w:rPr/>
              <w:t>Хомутовского рай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В. Анцышкин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Уважаемая Светлана Владимир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</w:rPr>
        <w:t xml:space="preserve">Направляем Вам для рассмотрения проект решения  Собрания депутатов Дубовицкого сельсовета Хомутовского района </w:t>
      </w:r>
      <w:r>
        <w:rPr/>
        <w:t>«О внесении изменений в решение  Собрания Хомутовского района от  20.04.2011 №31/16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Дубовицкий сельсовет».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фициальным представителем при рассмотрении данного проекта  Собранием  депутатов Дубовицкого сельсовета назначена заместитель Главы  Администрации Дубовицкого сельсовета Хомутовского района Л.П.Ракити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:</w:t>
      </w:r>
    </w:p>
    <w:p>
      <w:pPr>
        <w:pStyle w:val="TextBody"/>
        <w:ind w:firstLine="708"/>
        <w:rPr/>
      </w:pPr>
      <w:r>
        <w:rPr/>
        <w:t>1. Проект решения  Собрания депутатов  Дубовицкого сельсовета Хомутовского района «О внесении изменений в решение  Собрания депутатов Дубовицкого сельсовета Хомутовского района от  20.04.2011 №41/16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Дубовицкий сельсовет» на 2 листах в 1-ом экземпляре.</w:t>
      </w:r>
    </w:p>
    <w:p>
      <w:pPr>
        <w:pStyle w:val="TextBody"/>
        <w:rPr/>
      </w:pPr>
      <w:r>
        <w:rPr/>
        <w:tab/>
        <w:t>2. Пояснительная записка на 1 листе в 1-ом экземпляре.</w:t>
      </w:r>
    </w:p>
    <w:p>
      <w:pPr>
        <w:pStyle w:val="TextBody"/>
        <w:rPr/>
      </w:pPr>
      <w:r>
        <w:rPr/>
        <w:tab/>
        <w:t>3. Юридическое заключение на 1 листе в 1-ом экземпля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Глава Дубовицкого сельсовета                                             Н.М.Красулин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2:00Z</dcterms:created>
  <dc:creator>NesterovaGI</dc:creator>
  <dc:description/>
  <cp:keywords/>
  <dc:language>en-US</dc:language>
  <cp:lastModifiedBy>метро51</cp:lastModifiedBy>
  <cp:lastPrinted>2018-05-18T12:28:00Z</cp:lastPrinted>
  <dcterms:modified xsi:type="dcterms:W3CDTF">2018-05-18T09:32:00Z</dcterms:modified>
  <cp:revision>22</cp:revision>
  <dc:subject/>
  <dc:title>Проект</dc:title>
</cp:coreProperties>
</file>