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ДУБОВИЦКОГО СЕЛЬСОВ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tabs>
          <w:tab w:val="clear" w:pos="709"/>
          <w:tab w:val="left" w:pos="5145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от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04 мая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 xml:space="preserve">       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года №2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0"/>
          <w:szCs w:val="20"/>
        </w:rPr>
        <w:t xml:space="preserve">307558, Курская область, Хомутовский район,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0"/>
          <w:szCs w:val="20"/>
        </w:rPr>
        <w:t xml:space="preserve">с. Дубовица                     </w:t>
      </w: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орядка определения объема и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 из местного бюджета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 не являю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и и муниципаль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b/>
          <w:bCs/>
          <w:sz w:val="28"/>
          <w:szCs w:val="28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ConsNormal"/>
        <w:widowControl/>
        <w:spacing w:before="24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Приложение №1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Постановление разместить на официальном сайте Администрации Дубовиц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Дубовиц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</w:t>
        <w:tab/>
        <w:t xml:space="preserve">                Н.М.Красулина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убовицкого сельсовета  Хому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от 04.05.2018 года №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3. Главным распорядителем средств местного бюджета, предусмотренных для предоставления субсидий, является Администрация Дубовицкого сельсовета Хомутовского район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 xml:space="preserve">4. Ответственность за определение и последующее курирование получателей субсидии, а также проверка отчетов об использовании субсидий возлагается на  начальника финансово-экономического отдела Администрации Дубовицкого сельсовета  Хомутовского района 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6. Право на получение субсидий имеют некоммерческие организации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существляющие деятельность на территории муниципального образования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не являющиеся политическими, религиозными и профсоюзными организациям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7. Для получения субсидии из местного бюджета некоммерческая организация представляет в Администрацию Дубовицкого сельсовета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пию устава некоммерческой организац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8. Администрация Дубовицкого сельсовета приним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роки реализации конкретных мероприятий, с точностью до определенной декады месяц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нкретные измеряемые параметры достижения планируемого результата деятельност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Дубовицкого сельсовета  для принятия соответствующего решения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тсутствие в бюджете Дубовицкого сельсовета соответствующих целевых денежных средств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Дубовицкого сельсовета и некоммерческой организацией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ведения о размере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целевое назначение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условие предоставления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2. Администрация Дубовиц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Некоммерческие организации представляют в Администрацию Дубовицкого сельсовета 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4. Уполномоченное должностное лицо Администрации Дубовиц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8"/>
        <w:ind w:firstLine="567"/>
        <w:jc w:val="both"/>
        <w:rPr/>
      </w:pPr>
      <w:r>
        <w:rPr/>
        <w:t> </w:t>
      </w:r>
    </w:p>
    <w:p>
      <w:pPr>
        <w:pStyle w:val="Style18"/>
        <w:ind w:firstLine="567"/>
        <w:jc w:val="both"/>
        <w:rPr/>
      </w:pPr>
      <w:r>
        <w:rPr/>
        <w:t> 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bookmarkStart w:id="0" w:name="_GoBack"/>
      <w:bookmarkEnd w:id="0"/>
      <w:r>
        <w:rPr>
          <w:sz w:val="26"/>
          <w:szCs w:val="26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eastAsia="ru-RU"/>
        </w:rPr>
        <w:t>Заявка на получение из местного бюджета субсидий некоммерческим организациям, не являющимся государственными (муниципальными)</w:t>
      </w:r>
      <w:r>
        <w:rPr/>
        <w:t xml:space="preserve"> учреждениями, на реализацию социальных проектов</w:t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2537"/>
        <w:gridCol w:w="2765"/>
        <w:gridCol w:w="480"/>
        <w:gridCol w:w="489"/>
        <w:gridCol w:w="1263"/>
        <w:gridCol w:w="7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 Администрацию Дубовицкого сельсовета  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и описание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олняется Администрацией Дубовицкого сельсовета 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подачи заявки "_____" ________________ 20____ г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руководителя претенден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главного бухгалтер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М.П.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олномоченное лицо Администрации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b/>
          <w:b/>
          <w:bCs/>
          <w:kern w:val="2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М.П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566"/>
        <w:gridCol w:w="4139"/>
        <w:gridCol w:w="22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елено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о расхо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2. 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25"/>
        <w:spacing w:lineRule="auto" w:line="240" w:before="0" w:after="1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1</dc:creator>
  <dc:description/>
  <cp:keywords/>
  <dc:language>en-US</dc:language>
  <cp:lastModifiedBy>метро51</cp:lastModifiedBy>
  <cp:lastPrinted>2017-09-22T15:16:00Z</cp:lastPrinted>
  <dcterms:modified xsi:type="dcterms:W3CDTF">2018-05-07T12:39:00Z</dcterms:modified>
  <cp:revision>11</cp:revision>
  <dc:subject/>
  <dc:title>УВАЖАЕМЫЕ ТОВАРИЩИ</dc:title>
</cp:coreProperties>
</file>