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БОВИЦКОГОСЕЛЬСОВЕТА</w:t>
        <w:br/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.04.2018 г    № 25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Об отмене постановления Администрации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бовицкого сельсовета от 27.03.2018 №19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порядке разработки и утверждения схемы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мещения нестационарных торговых объектов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Дубовицкого сельсовета Хомутовского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йона Курской области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>При принятии вышеуказанного постановления  были допущены нарушения действующего законодательства и противоречат требованиям законодательства Администрация Дубовицкого сельсовета Хомуовского района  Курской области  ПОСТАНОВЛЯЕТ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Постановление Администрации Дубовицкого сельсовета Хомутовского района Курской области №19 от 27.03.21018 «О  порядке разработки  и утверждения схемы размещения нестационарных торговых объектов на территории Дубовицкого сельсовета Хомутовского района Курской области» отменить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Дубовицкого сельсовета_____________Н.М.Красулина</w:t>
      </w:r>
    </w:p>
    <w:p>
      <w:pPr>
        <w:pStyle w:val="A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hd w:fill="FFFFFF" w:val="clear"/>
        <w:spacing w:before="18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hd w:fill="FFFFFF" w:val="clear"/>
        <w:spacing w:before="180" w:after="18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180" w:after="18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3"/>
        <w:shd w:fill="FFFFFF" w:val="clear"/>
        <w:spacing w:before="180" w:after="18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3"/>
        <w:shd w:fill="FFFFFF" w:val="clear"/>
        <w:spacing w:before="180" w:after="18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Cs w:val="false"/>
          <w:i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Cs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4:00Z</dcterms:created>
  <dc:creator>NesterovaGI</dc:creator>
  <dc:description/>
  <cp:keywords/>
  <dc:language>en-US</dc:language>
  <cp:lastModifiedBy>метро51</cp:lastModifiedBy>
  <cp:lastPrinted>2018-02-07T18:12:00Z</cp:lastPrinted>
  <dcterms:modified xsi:type="dcterms:W3CDTF">2018-05-07T12:47:00Z</dcterms:modified>
  <cp:revision>11</cp:revision>
  <dc:subject/>
  <dc:title>АДМИНИСТРАЦИЯ ГЛАМАЗДИНСКОГО СЕЛЬСОВЕТА</dc:title>
</cp:coreProperties>
</file>