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ОВИЦКОГОСЕЛЬСОВЕТА</w:t>
        <w:br/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от 25.04.2018</w:t>
      </w:r>
      <w:r>
        <w:rPr>
          <w:rStyle w:val="Appleconvertedspace"/>
          <w:rFonts w:cs="Arial" w:ascii="Arial" w:hAnsi="Arial"/>
          <w:b/>
          <w:bCs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года                        №24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схемы расположения</w:t>
      </w:r>
    </w:p>
    <w:p>
      <w:pPr>
        <w:pStyle w:val="A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змещения нестационарных</w:t>
      </w:r>
    </w:p>
    <w:p>
      <w:pPr>
        <w:pStyle w:val="A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торговых объектов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Рассмотрев Представление  Прокуратуры Хомутовского района №96-2018 от 30.03.2018 года, в соответствии с Федеральным законом от 28.12.2009 года №381-ФЗ «Об основах государственного регулирования торговой деятельности в Российской Федерации</w:t>
      </w:r>
      <w:r>
        <w:rPr>
          <w:rFonts w:cs="Arial" w:ascii="Arial" w:hAnsi="Arial"/>
          <w:b/>
        </w:rPr>
        <w:t xml:space="preserve">» </w:t>
      </w:r>
      <w:r>
        <w:rPr>
          <w:rStyle w:val="StrongEmphasis"/>
          <w:rFonts w:cs="Arial" w:ascii="Arial" w:hAnsi="Arial"/>
          <w:b w:val="false"/>
        </w:rPr>
        <w:t>Администрация Дубовицкого сельсовета Хомутовского района постановляет: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>  Утвердить Схему размещения нестационарных торговых объектов на территории населенных пунктов: д. Хатуша возле здания  Красулина П.Т. Администрации Дубовицкого сельсовета,  п.Сетки возле домовладения Зайцевой Н.Н. расположенного по  Администрации  Дубовицкого сельсовета, согласно приложению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rFonts w:cs="Arial" w:ascii="Arial" w:hAnsi="Arial"/>
        </w:rPr>
        <w:t>2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е постановление подлежит обнародованию на информационном сайте Администрации Дубовицкого сельсовета в сети «Интернет»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rFonts w:cs="Arial" w:ascii="Arial" w:hAnsi="Arial"/>
        </w:rPr>
        <w:t>3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Глава Дубовицкого сельсовета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Хомутовского района                                                          Н.М.Красулина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бови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апреля 2018 г.  №24</w:t>
      </w:r>
    </w:p>
    <w:p>
      <w:pPr>
        <w:pStyle w:val="Style13"/>
        <w:shd w:fill="FFFFFF" w:val="clear"/>
        <w:spacing w:lineRule="atLeast" w:line="19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ПОЛОЖЕНИЕ</w:t>
      </w:r>
    </w:p>
    <w:p>
      <w:pPr>
        <w:pStyle w:val="Style13"/>
        <w:shd w:fill="FFFFFF" w:val="clear"/>
        <w:spacing w:lineRule="atLeast" w:line="192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О РАЗМЕЩЕНИИ НЕСТАЦИОНАРНЫХ ТОРГОВЫХ ОБЪЕКТОВ НА ТЕРРИТОРИИ МУНИЦИПАЛЬНОГО ОБРАЗ</w:t>
      </w:r>
    </w:p>
    <w:p>
      <w:pPr>
        <w:pStyle w:val="Style13"/>
        <w:shd w:fill="FFFFFF" w:val="clear"/>
        <w:spacing w:lineRule="atLeast" w:line="192" w:before="0" w:after="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ВАНИЯ "ДУБОВИЦКИЙ СЕЛЬСОВЕТ"</w:t>
      </w:r>
    </w:p>
    <w:p>
      <w:pPr>
        <w:pStyle w:val="Style13"/>
        <w:shd w:fill="FFFFFF" w:val="clear"/>
        <w:spacing w:lineRule="atLeast" w:line="192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ХОМУТОВСКОГО РАЙОНА КУРСКОЙ ОБЛАСТИ</w:t>
      </w:r>
    </w:p>
    <w:p>
      <w:pPr>
        <w:pStyle w:val="Style13"/>
        <w:shd w:fill="FFFFFF" w:val="clear"/>
        <w:spacing w:lineRule="atLeast" w:line="192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Общие положения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1.1. Настоящее Положение определяет основные требования к размещению нестационарных торговых объектов и к организации их работы на территории населенных пунктов муниципального образования "Дубовицкий сельсовет"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1.2. Упорядочение размещения нестационарных торговых объектов осуществляется в целях создания условий для обеспечения жителей населенных пунктов услугами торговли и поддержки малого и среднего предпринимательства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1.3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Действие настоящего положения распространяется на такие нестационарные торговые объекты, как палатки, торговые автоматы и иные временные торговые объекты, а также на нестационарные передвижные торговые объекты, к которым относятся лотки, автомагазины, автофургоны, автолавки, автоприцепы, автоцистерны, тележки и другие аналогичные объекты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1.4. Размещение нестационарных торговых объектов носит временный характер и осуществляется без оформления земельно-правовых отношений в соответствии со Схемой размещения нестационарных торговых объектов на территории муниципального образования "Дубовицкий сельсовет" (далее - Схема), утвержденной постановлением Администрации Дубовицкого сельсовета Хомутовского района Курской област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Порядок организации работы нестационарных  торговых объектов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1. Размещение нестационарных торговых объектов на территории населенных пунктов осуществляется в зависимости от периода функционирования объекта сезонно и круглогодично.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зонная торговля осуществляется: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на - осень с 15 апреля по 15 октября;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ето - осень с 1 июня по 1 ноября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Размещение нестационарных торговых объектов осуществляется круглогодично, на срок, определяемый комиссией по размещению нестационарных торговых объектов на территории муниципального образования "Дубовицкий сельсовет" (далее - Комиссия)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2. Площадь размещения нестационарного торгового объекта не может составлять более 15 кв. м. Размещение нестационарных торговых объектов по адресу, указанному в Схеме, устанавливается в количестве до 3 ед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3. Нестационарные торговые объекты не должны создавать помех основному функциональному использованию и внешнему архитектурному облику сложившейся застройки села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4. Функционирование нестационарных торговых объектов осуществляется при наличии документов, которые должны находиться на объекте в течение всего времени работы и предъявляться по требованию органов, уполномоченных на проведение государственного и муниципального контроля, в соответствии с законодательством РФ: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разрешение на размещение нестационарного торгового объекта (далее - Разрешение);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свидетельство о государственной регистрации юридического лица или индивидуального предпринимателя без образования юридического лица или его копия;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свидетельство о постановке на учет юридического лица или индивидуального предпринимателя в налоговом органе или его копия;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документ, удостоверяющий личность представителя юридического лица или индивидуального предпринимателя;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варно-сопроводительные документы (договор на поставку продукции, счета-фактуры, накладные);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документы, подтверждающие безопасность и качество товара (декларация о соответствии или сертификат соответствия на продукцию);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удовой договор (при найме продавца);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ная личная медицинская книжка продавца;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договор на уборку торгового места и прилегающей территории со специализированной организацией, осуществляющей данный вид деятельности в соответствующем районе города;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на вывоз ТБО;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- договор энергоснабжения с поставщиком электроэнергии (при необходимости подключения объекта);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 поверке весоизмерительного прибора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5. При эксплуатации нестационарных торговых объектов должно обеспечиваться соблюдение санитарных норм и правил, в том числе: СП 2.3.6.1066-01 "Санитарно-эпидемиологические требования к организациям торговли и обороту в них продовольственного сырья и пищевых продуктов"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6. Юридические лица и индивидуальные предприниматели должны руководствоваться Правилами продажи отдельных видов товаров, утвержденными Постановлением Правительства Российской Федерации от 19.01.1998 N 55; приказом Комитета потребительского рынка, развития малого предпринимательства и лицензирования Курской области от23.03.2011 г. №32;и соблюдать требования законодательства в сфере защиты прав потребителей.</w:t>
      </w:r>
    </w:p>
    <w:p>
      <w:pPr>
        <w:pStyle w:val="Style13"/>
        <w:shd w:fill="FFFFFF" w:val="clear"/>
        <w:spacing w:before="0" w:after="0"/>
        <w:ind w:firstLine="547"/>
        <w:rPr/>
      </w:pPr>
      <w:r>
        <w:rPr>
          <w:rFonts w:cs="Arial" w:ascii="Arial" w:hAnsi="Arial"/>
          <w:color w:val="000000"/>
        </w:rPr>
        <w:t>2.7. Нестационарные торговые объекты должны быть оснащены торгово-технологическим инвентарем, обеспечивающим в соответствии с требованиями стандартов сохранения качества и безопасности товаров при их хранении и реализации надлежащие условия торговли. Используемое оборудование и инвентарь должны содержаться в исправном состоянии, средства измерения своевременно в установленном порядке проходить метрологическую поверку. Объекты должны быть оснащены емкостью для сбора мусора промышленного изготовления.</w:t>
      </w:r>
    </w:p>
    <w:p>
      <w:pPr>
        <w:pStyle w:val="Style13"/>
        <w:shd w:fill="FFFFFF" w:val="clear"/>
        <w:spacing w:before="0" w:after="0"/>
        <w:ind w:firstLine="54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 Нестационарные торговые объекты должны иметь аншлаги, на которых размещается информация о фирменном наименовании своей организации, с обозначением места ее нахождения (юридический адрес) и режимом работы. Индивидуальные предприниматели должны разместить на аншлаге информацию о государственной, регистрации и наименовании зарегистрировавшего налогового органа, а также о режиме работы.</w:t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бови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апреля 2018 г.  №24</w:t>
      </w:r>
    </w:p>
    <w:p>
      <w:pPr>
        <w:pStyle w:val="Normal"/>
        <w:shd w:fill="FFFFFF" w:val="clear"/>
        <w:jc w:val="right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color w:val="020C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b/>
          <w:bCs/>
          <w:color w:val="020C22"/>
          <w:sz w:val="28"/>
          <w:szCs w:val="28"/>
        </w:rPr>
        <w:t>CХЕМ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b/>
          <w:bCs/>
          <w:color w:val="020C22"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b/>
          <w:bCs/>
          <w:color w:val="020C22"/>
          <w:sz w:val="28"/>
          <w:szCs w:val="28"/>
        </w:rPr>
        <w:t>на территории муниципального образования «Дубовицкий сельсовет» Хому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20C22"/>
          <w:sz w:val="28"/>
          <w:szCs w:val="28"/>
        </w:rPr>
      </w:pPr>
      <w:r>
        <w:rPr>
          <w:rFonts w:cs="Arial" w:ascii="Arial" w:hAnsi="Arial"/>
          <w:b/>
          <w:bCs/>
          <w:color w:val="020C22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20C22"/>
          <w:sz w:val="28"/>
          <w:szCs w:val="28"/>
        </w:rPr>
      </w:pPr>
      <w:r>
        <w:rPr>
          <w:rFonts w:cs="Arial" w:ascii="Arial" w:hAnsi="Arial"/>
          <w:b/>
          <w:bCs/>
          <w:color w:val="020C22"/>
          <w:sz w:val="28"/>
          <w:szCs w:val="28"/>
        </w:rPr>
        <w:t>по состоянию на 01.04.2018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20C22"/>
          <w:sz w:val="28"/>
          <w:szCs w:val="28"/>
        </w:rPr>
      </w:pPr>
      <w:r>
        <w:rPr>
          <w:rFonts w:cs="Arial" w:ascii="Arial" w:hAnsi="Arial"/>
          <w:b/>
          <w:bCs/>
          <w:color w:val="020C22"/>
          <w:sz w:val="28"/>
          <w:szCs w:val="28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921"/>
        <w:gridCol w:w="1921"/>
        <w:gridCol w:w="2525"/>
        <w:gridCol w:w="1009"/>
        <w:gridCol w:w="2152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естационарного торгового объекта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кта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(ассортимент реализуемых товаро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кт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кв. м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рок функцион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ргового объекта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20C22"/>
                <w:szCs w:val="28"/>
              </w:rPr>
              <w:t xml:space="preserve">передвижные средства развозной и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20C22"/>
                <w:szCs w:val="28"/>
              </w:rPr>
              <w:t>разносной торговли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атуша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20C22"/>
                <w:szCs w:val="28"/>
              </w:rPr>
              <w:t>передвижные средства развозной и разносной торговли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Сетки,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12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bCs w:val="false"/>
          <w:i w:val="false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7:00Z</dcterms:created>
  <dc:creator>NesterovaGI</dc:creator>
  <dc:description/>
  <cp:keywords/>
  <dc:language>en-US</dc:language>
  <cp:lastModifiedBy>метро51</cp:lastModifiedBy>
  <cp:lastPrinted>2018-02-07T18:12:00Z</cp:lastPrinted>
  <dcterms:modified xsi:type="dcterms:W3CDTF">2018-05-07T08:47:00Z</dcterms:modified>
  <cp:revision>26</cp:revision>
  <dc:subject/>
  <dc:title>АДМИНИСТРАЦИЯ ГЛАМАЗДИНСКОГО СЕЛЬСОВЕТА</dc:title>
</cp:coreProperties>
</file>