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.03.2018г № 08/44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1739788 рублей, по расходам в сумме 1896405 рублей с превышением расходов над доходами (дефицит бюджета) в сумме 156617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3.03.2018г № 08/44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661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3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3.03.2018г № 08/44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3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7048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48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18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3978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3.03.2018г № 08/44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</w:t>
      </w:r>
      <w:r>
        <w:rPr/>
        <w:t>»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813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0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6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998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97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3.03.2018 г № 08/44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813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9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0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6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998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97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8:00Z</dcterms:created>
  <dc:creator>1</dc:creator>
  <dc:description/>
  <cp:keywords/>
  <dc:language>en-US</dc:language>
  <cp:lastModifiedBy>метро51</cp:lastModifiedBy>
  <cp:lastPrinted>2018-04-06T10:11:00Z</cp:lastPrinted>
  <dcterms:modified xsi:type="dcterms:W3CDTF">2018-04-06T07:17:00Z</dcterms:modified>
  <cp:revision>10</cp:revision>
  <dc:subject/>
  <dc:title/>
</cp:coreProperties>
</file>