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u w:val="single"/>
        </w:rPr>
        <w:t>27 марта   2018 г</w:t>
      </w:r>
      <w:r>
        <w:rPr>
          <w:rFonts w:cs="Arial" w:ascii="Arial" w:hAnsi="Arial"/>
          <w:sz w:val="32"/>
          <w:szCs w:val="32"/>
        </w:rPr>
        <w:t xml:space="preserve">  №   </w:t>
      </w:r>
      <w:r>
        <w:rPr>
          <w:rFonts w:cs="Arial" w:ascii="Arial" w:hAnsi="Arial"/>
          <w:sz w:val="32"/>
          <w:szCs w:val="32"/>
          <w:u w:val="single"/>
        </w:rPr>
        <w:t>20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4"/>
          <w:szCs w:val="32"/>
        </w:rPr>
      </w:pPr>
      <w:r>
        <w:rPr>
          <w:rFonts w:cs="Arial" w:ascii="Arial" w:hAnsi="Arial"/>
          <w:sz w:val="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1418" w:leader="none"/>
        </w:tabs>
        <w:ind w:right="197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Об утверждении положения о порядке размещения нестационарных торговых объектов розничной торговли на территории Дубовицкого сельсовета Хомутовского района Курской област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В целях упорядочения размещения и функционирования нестационарных торговых объектов на территории Дубовицкого сельсовета Хомутовского района Курской области, создания условий для улучшения организации и качества торгового обслуживания населения, соответствия внешнего архитектурного облика объектов современным требованиям, руководствуясь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от 07.02.1992 № 2300-1 «О защите прав потребителей», Уставом Дубовицкого сельсовета Хомутовского района Курской области и  полной реализации постановления администрации Дубовицкого сельсовета Хомутовского района Курской области от 27.03.2018 № 19 «О разработке и утверждении схемы размещения нестационарных торговых объектов  на территории Дубовицкого сельсовета Хомутовского района Курской области», администрация Дубовицкого сельсовета Хомутовского района Курской области 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порядке размещения нестационарных торговых объектов розничной торговли на территории Дубовицкого сельсовета Хомутовского района Курской области согласно приложению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793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  <w:tab w:val="left" w:pos="7938" w:leader="none"/>
        </w:tabs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793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Дубовицкого сельсовета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>Хомутовского  района</w:t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 Н.М.Красулина 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Дубовицкого сельсовета Хомутовского района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   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8 г. №20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о порядке размещения нестационарных торговых объектов розничной торговли на территории Дубовицкого сельсовета Хомутовского района Курской област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1 Положение о порядке размещения нестационарных торговых объектов розничной торговли на территории Дубовицкого сельсовета Хомутовского района Курской области (далее - Положение) разработано в соответствии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 от 07.02.1992 № 2300-1 «О защите прав потребителей», Уставом Дубовицкого сельсовета Хомутовского района Курской области, постановлением администрации Дубовицкого сельсовета  Хомутовского  района Курской области от 27.03.2018г. № 19 «О разработке и утверждении схемы размещения нестационарных торговых объектов на территории Дубовицкого сельсовета Хомутовского  района Курской области» в целях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Упорядочения размещения нестационарных торговых объектов розничной торговли, создания условий для улучшения организации и качества торгового обслуживания населения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Установления единого порядка размещения, а также обеспечения дальнейшего содержания нестационарных торговых объектов розничной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Восполнения недостатка стационарных торговых объектов розничной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2 Настоящее Положение определяет организацию работы по подготовке предложений и выдаче свидетельств о праве на размещение нестационарных торговых объектов розничной торговли на территории Дубовицкого сельсовета Хомутовского  района Курской област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3 Документом, подтверждающим право на размещение нестационарного торгового объекта розничной торговли на территории Дубовицкого сельсовета Хомутовского  района Курской области, является Свидетельство о праве на размещение нестационарных торговых объектов розничной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 и их определения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применяются следующие основные понятия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орговая деятельность (далее – торговля) – вид предпринимательской деятельности, связанный с приобретением и продажей товаров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озничная торговля –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Торговый объект –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лощадь торгового объекта –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Торговая сеть – совокупность двух и более торговых объектов, которые находятся под общим управлением, или совокупность двух и более торговых объектов, которые используются под единым коммерческим обозначением или иным средством индивидуализаци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змещения нестационарных торговых объектов и выдачи свидетельств о праве на размещение нестационарных торговых объектов розничной торговл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1. Порядок размещения нестационарных торговых объектов розничной торговли определяет администрация Дубовицкого сельсовета Хомутовского  района Курской области (далее – администрация сельского поселения)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2. Администрация Дубовицкого сельсовета осуществляет подготовку перечня предложений по размещению нестационарных торговых объектов розничной торговли на территории Дубовицкого сельсовета с перечнем видов специализации объектов (с учетом необходимости их для населения Дубовицкого сельсовета, прием заявлений от лиц, желающих разместить нестационарный торговый объект розничной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3. Администрация Дубовицкого сельсовета  при размещении нестационарных торговых объектов розничной торговли руководствуется следующими принципами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уществление размещения нестационарных торговых объектов розничной торговли с учетом существующих стационарных торговых объектов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осполнения недостатка стационарных торговых объектов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Особое внимание уделяется обоснованности размещения нестационарных торговых объектов розничной торговли в зонах отдыха, в местах массового скопления граждан и нахождения источников повышенной опасност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4. Лица, желающие разместить нестационарный торговый объект розничной торговли, подают в администрацию Дубовицкого сельсовета заявление с приложением к нему следующих документов (нотариально заверенные копии либо копии с предъявлением оригинала)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4.1. Устав, свидетельство о государственной регистрации, выписка из Единого государственного реестра юридических лиц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4.2. Документ на право пользования земельного участка под размещение объекта торговли</w:t>
      </w:r>
      <w:r>
        <w:rPr>
          <w:rFonts w:cs="Arial" w:ascii="Arial" w:hAnsi="Arial"/>
        </w:rPr>
        <w:t>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4.3. Эскизный проект нестационарного торгового объекта (павильон, киоск) согласованный с отделом главного  архитектора администрации Хомутовского муниципального района Курской област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ых предпринимателей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Свидетельство о государственной регистрации гражданина в качестве индивидуального предпринимателя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Свидетельство о постановке на учет в налоговом органе, выписка из Единого государственного реестра индивидуальных предпринимателей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Документ на право пользования земельного участка под размещение объекта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4.7. Эскизный проект нестационарного торгового объекта (павильон, киоск) согласованный с отделом главного архитектура администрации Хомутовского муниципального района Курской област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приемке заявлений должны быть определены следующие обязательные условия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Наличие специализированного торгового оборудования, форменной одежды продавцов, вывески, содержащей сведения об организации, осуществляющей торговлю и режиме работы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Срок размещения нестационарных торговых объектов розничной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Обязанности субъектов торговли по благоустройству территории, прилегающей к объекту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Заключение договоров с хозяйствующим субъектом, осуществляющим работы по или на  вывоз ТБО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6. Порядок выдачи свидетельств о размещении нестационарных торговых объектов розничной торговли на территории Дубовицкого сельсовета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Документом, подтверждающим размещение нестационарного объекта розничной торговли является свидетельство о праве на размещение нестационарного торгового объекта (далее - Свидетельство)(приложение № 1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Действие Свидетельства распространяется только на объект розничной торговли, указанный в нем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В случае если одному субъекту торговли принадлежит несколько нестационарных торговых объектов розничной торговли, то Свидетельство выдается на каждый объект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4. Свидетельство выдается на срок не менее одного года, за исключением случаев его выдачи на срок менее одного года по просьбе заявителя, или срока аренды (объекта, земельного участк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енее одного года на срок аренды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 Передача Свидетельства другим лицам запрещается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В случае реорганизации, изменения наименования и (или) адреса юридического лица, адреса и (или) паспортных данных индивидуального предпринимателя, утраты Свидетельства субъект торговли сообщает об указанных изменениях или утрате в уполномоченный орган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временной торговл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1. Организация временной торговли при проведении праздничных, общественно-политических, культурно-массовых, спортивно-массовых мероприятий осуществляется на основании разового свидетельства, выданного администрацией Дубовицкого сельсовета (приложение № 2)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2. Схема размещения нестационарных (временных) объектов розничной торговли при организации и осуществлении весеннее - летней торговли разрабатывается и утверждается администрацией Дубовицкого сельсовета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иостановления и прекращения действия Свидетельства о праве на размещение нестационарных торговых объектов розничной торговл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5.1. Действие Свидетельства может быть приостановлено администрацией Дубовицкого сельсовета в случаях: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Подачи субъектом торговли соответствующего заявления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Предоставления субъектом торговли недостоверных сведений о себе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о решению (представлению) надзорных и контролирующих органов в порядке, предусмотренном действующим законодательством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Невыполнения субъектом торговли обязанностей по благоустройству территории, прилегающей к объекту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Иных предусмотренных действующим законодательством случаях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5.2. Действие Свидетельства возобновляется администрацией Дубовицкого сельсовета в случае устранения обстоятельств, повлекших его приостановление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кращение действия Свидетельства осуществляется в случаях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Ликвидации субъекта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олучения разрешения на ввод в эксплуатацию объекта капитального строительства на земельном участке, на котором ранее был размещен, объект нестационарной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Прекращения субъектом торговли в установленном порядке предпринимательской деятельност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На основании соответствующего решения суда. При этом субъекту торговли не компенсируются понесенные им затраты, а объект подлежит сносу (вывозу) за счет соответствующего субъекта торговли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 выдачу свидетельства плата не взимается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Действия администрации Дубовицкого сельсовета, связанные с выдачей, приостановлением или прекращением действия Свидетельства, могут быть обжалованы субъектом торговли в установленном действующим законодательством порядке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 Положению о порядке размещения нестационарных торговых объектов розничной торговли на территории Дубовицкого сельсовета Хомутовского  района Курской област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о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о праве на размещение нестационарного торгового объекта на территории Дубовицкого сельсовета Хомутовского  района Курской област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_» ___________201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место регистрации)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право размещения нестационарного торгового объекта по адресу: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ециализация 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: с _____________ до _______________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видетельство выдано на срок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«___»  ______________ до «_____» 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убовицкого сельсовета</w:t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 района</w:t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                                                                        Н.М.Красулина          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left="5670" w:hanging="0"/>
        <w:jc w:val="both"/>
        <w:rPr/>
      </w:pPr>
      <w:r>
        <w:rPr>
          <w:rFonts w:cs="Arial" w:ascii="Arial" w:hAnsi="Arial"/>
        </w:rPr>
        <w:t>к Положению о порядке размещения нестационарных торговых объектов розничной торговли на территории Дубовицкого сельсовета  Хомутовского района Курской област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овое свидетельство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о праве на размещение нестационарного торгового объекта на территории Дубовицкого сельсовета Хомутовского  района Курской област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____» __________ 20     г.                                                                   №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у: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место регистрации)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право размещения нестационарного торгового объекта по адресу: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________________________________________________________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ециализация 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: с _____________ до _______________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оящее свидетельство выдано на срок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 «___»  ______________ до «_____» _______________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убовицкого сельсовета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 района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Arial" w:ascii="Arial" w:hAnsi="Arial"/>
        </w:rPr>
        <w:t xml:space="preserve">Курской области                                                                             Н.М.Красулина                        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3:00Z</dcterms:created>
  <dc:creator>User</dc:creator>
  <dc:description/>
  <cp:keywords/>
  <dc:language>en-US</dc:language>
  <cp:lastModifiedBy>метро51</cp:lastModifiedBy>
  <cp:lastPrinted>2012-04-23T14:15:00Z</cp:lastPrinted>
  <dcterms:modified xsi:type="dcterms:W3CDTF">2018-04-06T06:56:00Z</dcterms:modified>
  <cp:revision>30</cp:revision>
  <dc:subject/>
  <dc:title>АДМИНИСТРАЦИЯ ТРОЙНЯНСКОГО СЕЛЬСКОГО ПОСЕЛЕНИЯ БОБРОВСКОГО МУНИЦИПАЛЬНОГО  РАЙОНА ВОРОНЕЖСКОЙ ОБЛАСТИ</dc:title>
</cp:coreProperties>
</file>