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ДУБОВИЦКОГО СЕЛЬСОВЕ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ХОМУТОВСКОГО РАЙОНА 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  февраля   2018 г.                                № 13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авил о порядке обращения с отходами производства и потребления на территории Дубовицкого сельсовета  Хомутовского района Курской области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соответствии с действующими Федеральными законами от 06.10.2003 (ред. От 29.12.2014) N 131-ФЗ "Об общих принципах организации местного самоуправления в Российской Федерации", N 7-ФЗ "Об охране окружающей среды" от 10.01.2002 (ред. От 24.11.2014), N 52-ФЗ "О санитарно-эпидемиологическом благополучии населения» от 30.03.1999 (ред. от 29.12.2014), N 89-ФЗ "Об отходах производства и потребления" N 89-ФЗ "Об отходах производства и потребления", Администрация Дубовицкого сельсовета Хомутовского района Курской области   ПОСТАНОВЛЯЕТ:</w:t>
        <w:br/>
        <w:t>1.Утвердить Правила о порядке обращения с отходами производства и потребления на территории Дубовицкого сельсовета  Хомутовского района Курской области согласно приложения.</w:t>
        <w:br/>
        <w:t>2. Контроль за исполнением настоящего постановления оставляю за собой.</w:t>
        <w:br/>
        <w:t>3. Настоящее постановление вступает в силу  с даты подписания и подлежит обнародованию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4. Опубликовать настоящее постановление на официальном  сайте МО «Дубовицкий сельсовет» Хомутовского района Курской области в сети «Интернет» и вступает в силу со дня его официального обнародова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sz w:val="28"/>
          <w:szCs w:val="28"/>
        </w:rPr>
        <w:t>Глава Дубовицкого сельсовета</w:t>
        <w:br/>
        <w:t>Хомутовского района                                                            Н.М.Красулина</w:t>
      </w:r>
    </w:p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  <w:br/>
        <w:t xml:space="preserve">к постановлению администрации </w:t>
        <w:br/>
        <w:t xml:space="preserve">Дубовицкого сельсовета  </w:t>
        <w:br/>
        <w:t>от 21.02.2018 года № 13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  <w:br/>
        <w:t>О порядке обращения с отходами производства и потребления на территории Дубовицкого сельсовета Хомутовского района Курской области</w:t>
      </w:r>
    </w:p>
    <w:p>
      <w:pPr>
        <w:pStyle w:val="Style15"/>
        <w:rPr/>
      </w:pPr>
      <w:r>
        <w:rPr>
          <w:sz w:val="28"/>
          <w:szCs w:val="28"/>
        </w:rPr>
        <w:t>1. Общие положения</w:t>
        <w:br/>
        <w:t>1.1.Правила обращения с отходами производства и потребления на территории Дубовицкого сельсовета (далее - Правила) определяют систему сбора, временного хранения, транспортировки (перемещения), утилизации или захоронения отходов производства и потребления (далее - отходы) и устанавливают требования к сбору и вывозу бытовых отходов, в целях предотвращения вредного воздействия отходов потребления на здоровье населения и окружающую природную среду.</w:t>
        <w:br/>
        <w:t>1.2. Правила разработаны в соответствии с действующими Федеральными законами от 06.10.2003 (ред. От 29.12.2014) N 131-ФЗ "Об общих принципах организации местного самоуправления в Российской Федерации", N 7-ФЗ "Об охране окружающей среды" от 10.01.2002 (ред. От 24.11.2014), N 52-ФЗ "О санитарно-эпидемиологическом благополучии населения» от 30.03.1999 (ред. от 29.12.2014), N 89-ФЗ "Об отходах производства и потребления" N 89-ФЗ "Об отходах производства и потребления".</w:t>
        <w:br/>
        <w:t>1.3. Правила являются обязательными для исполнения всеми юридическими независимо от форм собственности и физическими лицами, индивидуальными предпринимателями и гражданами, проживающими и (или) ведущими хозяйственную деятельность и осуществляющими деятельность, связанную с обращением с отходами, на территории Дубовицкого сельсовета.</w:t>
        <w:br/>
        <w:t>Требования настоящего Порядка не применяются к отношениям по обращению с отходами производства и радиоактивными отходами.</w:t>
        <w:br/>
        <w:t>1.4. Основным принципом, определяющим содержание требований настоящего Порядка, является обязательность соблюдения экологических и санитарно-эпидемиологических норм при обращении с бытовыми отходами.</w:t>
        <w:br/>
        <w:t>1.5. Для целей настоящего Порядка используются термины и понятия, установленные Федеральным законом "Об отходах производства и потребления":</w:t>
        <w:br/>
        <w:t>Отходы потребления - остатки веществ, материалов, изделий, предметов, товаров (продукции), утративших свои потребительские свойства в результате физического или морального износа в процессах общественного или личного потребления (жизнедеятельности), использования или эксплуатации.</w:t>
        <w:br/>
        <w:t>Бытовые отходы - отходы потребления, образующиеся в результате жизнедеятельности людей (приготовление пищи, упаковка товаров, уборка и текущий ремонт жилых помещений, устаревшие, пришедшие в непригодность предметы домашнего обихода (включая крупногабаритные), фекальные отходы нецентрализованной канализации и др.), отходы от функционирования учебных, зрелищных, спортивных, культурно-бытовых, торговых и иных организаций общественного назначения. Бытовые отходы подразделяются на твердые бытовые отходы (ТБО) и жидкие бытовые отходы (ЖБО).</w:t>
        <w:br/>
        <w:t>Крупногабаритные отходы - бытовые отходы, в т. ч. старая мебель, бытовая техника, упаковка и т. п. отходы, по габаритам не вмещающиеся в стандартные контейнеры вместимостью 0.7 м3. Обращение с отходами - деятельность, в процессе которой образуются отходы, а также деятельность по сбору, использованию, обезвреживанию, транспортированию, размещению отходов.</w:t>
        <w:br/>
        <w:t>Сбор отходов - удаление отходов из мест их образования и накопление в специально отведенных и оборудованных местах.</w:t>
        <w:br/>
        <w:t>Сортировка отходов - разделение отходов на составляющие компоненты (стекло, пластик, металл, бумага и пр.), выделение утильных компонентов с целью вторичного использования.</w:t>
        <w:br/>
        <w:t>1.6. Физические, юридические лица, предприниматели без образования юридического лица (далее - предприниматели), (далее -природопользователи), находящиеся на территории Дубовицкого сельсовета , обязаны удалять бытовые и производственные отходы в соответствии с настоящим Порядком.</w:t>
        <w:br/>
        <w:t>1.7. На территории Дубовицкого сельсовета  допускается накопление отходов природопользователями только в специальных мусоросборниках - местах сбора отходов, организованных в соответствии с действующими нормами и правилами. Размещение (накопление) отходов в иных (несанкционированных) местах запрещено.</w:t>
        <w:br/>
        <w:t>2. Общие требования к обращению с отходами на территории</w:t>
        <w:br/>
        <w:t>Дубовицкого сельсовета Хомутовского района.</w:t>
        <w:br/>
        <w:t>2.1. Владельцы, пользователи, арендаторы, собственники земельных участков обязаны не допускать несанкционированного размещения отходов.</w:t>
        <w:br/>
        <w:t>2.2. Юридические лица и индивидуальные предприниматели, в результате деятельности которых образуются бытовые отходы, обязаны (в части обращения с бытовыми отходами):</w:t>
        <w:br/>
        <w:t>-осуществлять раздельный сбор образующихся отходов по их видам (производственные и бытовые);</w:t>
        <w:br/>
        <w:t>-размещать отходы только в установленных местах;</w:t>
        <w:br/>
        <w:t>-представлять органам местного самоуправления муниципального образования в соответствии с их запросами необходимую информацию в области обращения с бытовыми отходами.</w:t>
        <w:br/>
        <w:t>-поддерживать территорию земельного участка находящегося в собственности, аренде или в ином законном пользовании в надлежащем санитарном состоянии и не допускать захламления территории отходами.</w:t>
        <w:br/>
        <w:t>2.3. Гражданам, являющимся собственниками отходов, рекомендовать:</w:t>
        <w:br/>
        <w:t>-заключить договор на сбор и вывоз отходов с организацией, осуществляющей этот вид деятельности;</w:t>
        <w:br/>
        <w:t>-соблюдать действующие экологические, санитарные и иные требования в области охраны окружающей среды и обращения с отходами.</w:t>
        <w:br/>
        <w:t>3. Порядок сбора, вывоза и размещения отходов</w:t>
        <w:br/>
        <w:t>3.1. Система сбора, вывоза и размещения бытовых отходов на территории Дубовицкого сельсовета предусматривает их рациональный сбор, сортировку, вывоз (транспортирование) и размещение, условия и способы которых должны быть безопасными для здоровья населения и среды обитания и которые должны осуществляться в соответствии с требованиями постановления Правительства Российской Федерации от 10 февраля 1997 года N 155 "Об утверждении Правил предоставления услуг по вывозу твердых и жидких бытовых отходов" (с последующими изменениями), СанПиН 42-128-4690-88 "Санитарные правила содержания территорий населенных мест".</w:t>
        <w:br/>
        <w:t>3.2. Сбор, вывоз (транспортирование), обезвреживание и захоронение твердых и жидких бытовых отходов на территории Дубовицкого сельсовета осуществляются на основании договоров на оказание услуг по сбору и вывозу бытовых отходов.</w:t>
        <w:br/>
        <w:t>3.3. Сбор бытовых отходов на территории Дубовицкого сельсовета независимо от владельцев этой территории производится по графику.</w:t>
        <w:br/>
        <w:t>3.4. Места хранения отходов на территории предприятий, организаций, учреждений, их границы, площадь, объемы, обустройство, а также должностные лица, ответственные за их эксплуатацию, определяются приказом руководителя предприятия.</w:t>
        <w:br/>
        <w:t>3.5. Места складирования отходов на территории частных домовладений устанавливаются администрацией Дубовицкого сельсовета, где сбор отходов осуществляется в стандартные закрывающиеся мусоросборные контейнеры, специальную тару или пакеты, мешки.</w:t>
        <w:br/>
        <w:t>3.6. На территории Дубовицкого сельсовета не допускается:</w:t>
        <w:br/>
        <w:t>- сжигание мусора, листвы и бытовых отходов;</w:t>
        <w:br/>
        <w:t>- захламление земельных участков и мест общего пользования бытовым и строительным мусором;</w:t>
        <w:br/>
        <w:t>- сбрасывание на территории Дубовицкого сельсовета бытовых отходов и мусора, производить свалку промышленных отходов, а также слив масел и топлива в местах не предназначенные для их сбора;</w:t>
        <w:br/>
        <w:t>- осуществлять захоронение любых отходов (мусора) вне мест их санкционированного захоронения;</w:t>
        <w:br/>
        <w:t>- мойка транспортных средств у водоразборных колонок, колодцев, берегов рек, ручьев, иных водоемов, на тротуарах, во дворах, на детских спортивных площадка и других, не отведенных для этого местах;</w:t>
        <w:br/>
        <w:t>- устанавливать контейнеры и бункеры-накопители на проезжей части, тротуарах и газонах;</w:t>
        <w:br/>
        <w:t>- хранение бытовых отходов в открытых контейнерах при наличии пищевых отходов в теплое время года сроком более суток, в холодное время года - более 3-х суток;</w:t>
        <w:br/>
        <w:t>- складирование на прилегающую территорию растительности огородов, древесных отходов, стройматериалов.</w:t>
        <w:br/>
        <w:t>3.7. Отходы, являющиеся вторичными ресурсами (макулатура, пластмасса, стекло, древесные отходы и другие бытовые отходы), должны собираться и накапливаться раздельно по их видам для того, чтобы обеспечить их максимальное использование в качестве вторичного сырья.</w:t>
        <w:br/>
        <w:t>3.8. Юридические лица и индивидуальные предприниматели для организации системы сбора отходов потребления обязаны:</w:t>
        <w:br/>
        <w:t>- не допускать складирования ТБО в помещениях и иных не предназначенных для этих целей местах;</w:t>
        <w:br/>
        <w:t>- обеспечить вывоз бытовых отходов по мере наполнения.</w:t>
        <w:br/>
        <w:t>3.9. Вывоз (транспортирование) отходов.</w:t>
        <w:br/>
        <w:t>3.9.1. Юридические лица, индивидуальные предприниматели и граждане для организации системы удаления отходов потребления обязаны иметь договоры на вывоз (передачу) отходов.</w:t>
        <w:br/>
        <w:t>Периодичность вывоза отходов потребления (бытовых отходов) определяется договором.</w:t>
        <w:br/>
        <w:t>3.9.2. Передача опасных отходов осуществляется только юридическим лицам и индивидуальным предпринимателям, имеющим лицензию на сбор и вывоз отходов. Факт передачи должен подтверждаться документально.</w:t>
        <w:br/>
        <w:t>3.9.3. Транспортирование бытовых отходов должно осуществляться специализированным или приспособленным транспортом и исключать возможность аварийных ситуаций, их потерь в процессе перевозки и загрязнения окружающей среды.</w:t>
        <w:br/>
        <w:t>3.9.4. Порядок транспортирования, требования к погрузочно-разгрузочным работам, упаковке, маркировке отходов, обеспечению экологической и пожарной безопасности определяются в соответствии с законодательством Российской Федерации.</w:t>
        <w:br/>
        <w:t>3.10. Размещение отходов должно осуществляться только на специальных объектах, предназначенных для размещения отходов и обустроенных в соответствии с требованиями санитарно-эпидемиологических, экологических и иных норм и правил.</w:t>
        <w:br/>
        <w:t>4. Отходы от объектов жилищного фонда</w:t>
        <w:br/>
        <w:t>4.1. Сбор бытовых отходов от указанных объектов должен осуществляться следующими способами:</w:t>
        <w:br/>
        <w:t>- в специальный транспорт, осуществляющий вывоз отходов по установленному графику;</w:t>
        <w:br/>
        <w:t>- в иные сборники отходов (помойницы, выгребы, сборники) - в домах, не обеспеченных системами централизованной канализации.</w:t>
        <w:br/>
        <w:t>4.2. Ответственность за организацию сбора и своевременный вывоз бытовых отходов, крупногабаритного мусора от жилых домов несут собственники помещений.</w:t>
        <w:br/>
        <w:t>Ответственность за сбор и вывоз бытовых отходов, крупногабаритного мусора из индивидуальных жилых домов несут собственники жилых домов.</w:t>
        <w:br/>
        <w:t>5. Строительные отходы</w:t>
        <w:br/>
        <w:t>5.1. Отходы, образующиеся при строительстве, ремонте, реконструкции, разборке или сносе зданий, строений, сооружений, необходимо складировать на специально отведенных для этого площадках.</w:t>
        <w:br/>
        <w:t>При производстве работ на объектах ремонта и реконструкции без отведения строительной площадки или при отсутствии специально обустроенных мест для складирования отходов отходы допускается хранить в специальных емкостях или мешках около объекта ремонта и реконструкции. При этом запрещается ограничение свободного проезда транспортных средств, прохода граждан, порча зеленых насаждений и захламление газонов. Вывоз отходов в таком случае должен быть осуществлен не позднее 3-х суток с момента их образования.</w:t>
        <w:br/>
        <w:t>5.2. Строительные отходы с территорий вывозятся еженедельно лицами, производящими строительство, ремонт, реконструкцию, разборку или снос зданий, строений, сооружений, самостоятельно при условии соблюдения требований, указанных в подпункте 3.9.3 настоящего Порядка, или субъектами хозяйственной деятельности, осуществляющими деятельность по обращению с отходами, по договору.</w:t>
        <w:br/>
        <w:t>6. Ответственность за нарушение Порядка обращения с бытовыми отходами на территории Дубовицкого сельсовета Хомутовского района.</w:t>
        <w:br/>
        <w:t>Граждане, юридические лица и индивидуальные предприниматели несут, установленную законодательством Российской Федерации ответственность за нарушение Порядка обращения с бытовыми отходами на территории Дубовицкого сельсовета Хомутовского района.</w:t>
        <w:br/>
        <w:t>Граждане, юридические лица и индивидуальные предприниматели, допустившие административные правонарушения несут ответственность, установленную статьёй Кодекса Курской области об административной ответственности, за нарушение установленного органами местного самоуправления порядка обращения с бытовыми отходами на территории поселений.</w:t>
      </w:r>
    </w:p>
    <w:p>
      <w:pPr>
        <w:pStyle w:val="Normal"/>
        <w:rPr/>
      </w:pPr>
      <w:hyperlink r:id="rId2" w:tgtFrame="_blank">
        <w:r>
          <w:rPr>
            <w:sz w:val="28"/>
            <w:szCs w:val="28"/>
          </w:rPr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Editlog">
    <w:name w:val="editlog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veinternet.ru/clic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7:12:00Z</dcterms:created>
  <dc:creator>Галина</dc:creator>
  <dc:description/>
  <cp:keywords/>
  <dc:language>en-US</dc:language>
  <cp:lastModifiedBy>метро51</cp:lastModifiedBy>
  <cp:lastPrinted>2018-02-21T11:02:00Z</cp:lastPrinted>
  <dcterms:modified xsi:type="dcterms:W3CDTF">2018-02-28T11:17:00Z</dcterms:modified>
  <cp:revision>11</cp:revision>
  <dc:subject/>
  <dc:title>ПОСТАНОВЛЕНИЕ</dc:title>
</cp:coreProperties>
</file>