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" w:hanging="0"/>
        <w:contextualSpacing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</w:t>
      </w:r>
    </w:p>
    <w:p>
      <w:pPr>
        <w:pStyle w:val="Normal"/>
        <w:spacing w:before="0" w:after="0"/>
        <w:ind w:right="56" w:hanging="0"/>
        <w:contextualSpacing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БОВИЦКОГО СЕЛЬСОВЕТА</w:t>
      </w:r>
    </w:p>
    <w:p>
      <w:pPr>
        <w:pStyle w:val="Normal"/>
        <w:spacing w:before="0" w:after="0"/>
        <w:ind w:right="56" w:hanging="0"/>
        <w:contextualSpacing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Normal"/>
        <w:ind w:right="5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5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right="-105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1050" w:hanging="0"/>
        <w:rPr>
          <w:color w:val="00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</w:t>
      </w:r>
      <w:r>
        <w:rPr>
          <w:b/>
          <w:color w:val="000000"/>
          <w:szCs w:val="28"/>
        </w:rPr>
        <w:t>от 04.10. 2023 № 31-па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с. Дубовица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b/>
          <w:szCs w:val="2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Дубовицкий сельсовет»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Дубовицкого сельсовета  Хомутовского района  ПОСТАНОВЛЯЕТ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bookmarkStart w:id="0" w:name="_Hlk106102006"/>
      <w:r>
        <w:rPr>
          <w:sz w:val="28"/>
          <w:szCs w:val="28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заместителя Главы Администрации Дубовицкого сельсовета 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специалиста отделабухгалтерского учета и отчетности Администрации Дубовиц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Дубовицкого сельсовет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Глава Дубовицкого сельсовета                     Н.М.Красулина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Дубовицкого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04.10.2023 № 31-па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bookmarkStart w:id="1" w:name="sub_12"/>
      <w:r>
        <w:rPr>
          <w:szCs w:val="28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</w:t>
      </w:r>
      <w:r>
        <w:rPr/>
        <w:t>емьи, находящиеся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Мера дополнительной социальной поддержки предоставляется однократно в виде приобретения и установки одного автономного пожарного извещателя (далее - извещатель) в жилом помещении, </w:t>
      </w:r>
      <w:r>
        <w:rPr>
          <w:szCs w:val="28"/>
        </w:rPr>
        <w:t xml:space="preserve">являющимся местом постоянного проживания Заявителя и </w:t>
      </w:r>
      <w:r>
        <w:rPr/>
        <w:t>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звещатель устанавливае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Заявление подается в Администрацию Дубовицкого сельсовета, к которому прилага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2. копия документа, подтверждающего статус многодетной семьи; сведения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Для оказания социальной поддержки Администрация Дубовицкого сельсовета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4. Если Заявитель является получателем мер социальной поддержки Администрация Дубовицкого сельсовет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едставленные Заявителем сведения подтверждаются посредством дополнительной проверки, проводимой Администрацией Дубовицкого сель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Администрация Дубовицкого сельсовет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Cs w:val="28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9.2. Заявитель не имеет места постоянного жительства на территории муниципального образования «Дубовицкий сельсов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Приобретение извещателей осуществляется Администрацией Дубовиц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поселка Хомутов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Установка извещателей осуществляется специалистом Администрации Дубовицкого сельсовета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Администрация Дубовиц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>
          <w:sz w:val="32"/>
        </w:rPr>
      </w:pPr>
      <w:r>
        <w:rPr>
          <w:sz w:val="3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В 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, дат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паспорт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кем выдан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дата выдачи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адрес регистрации по месту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дата регистрации по месту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СНИЛС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адрес электронной почты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обрести и установить автономный пожарный извещатель в количестве одной единицы (наименование уполномоченного органа) для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указать категорию: многодетная семья, семья,                                 находящаяся в трудной жизненной ситуации, социально опасном положении,                                  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Установку автономного пожарного извещателя прошу осуществи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Я даю свое согласие на обработку в установленном порядке Администрации Дубовицкого  сельсовета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указать прилаг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регистрац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тановки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министрация Дубовицкого сельсовета            «___»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уполномоченного органа) в лиц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/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/>
        <w:t>автономный пожарный извещатель в количестве  одной единицы в жилом помещении, расположенном по адресу: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/>
      </w:pPr>
      <w:r>
        <w:rPr/>
        <w:t>обнаружил.</w:t>
      </w:r>
    </w:p>
    <w:p>
      <w:pPr>
        <w:pStyle w:val="ConsPlusNonformat"/>
        <w:jc w:val="both"/>
        <w:rPr/>
      </w:pPr>
      <w:r>
        <w:rPr/>
        <w:t>Автономный   пожарный извещатель передается в безвозмездное бессрочное</w:t>
      </w:r>
    </w:p>
    <w:p>
      <w:pPr>
        <w:pStyle w:val="ConsPlusNonformat"/>
        <w:jc w:val="both"/>
        <w:rPr/>
      </w:pPr>
      <w:r>
        <w:rPr/>
        <w:t>пользование Заявителя, который обязуется самостоятельно осуществлять его</w:t>
      </w:r>
    </w:p>
    <w:p>
      <w:pPr>
        <w:pStyle w:val="ConsPlusNonformat"/>
        <w:jc w:val="both"/>
        <w:rPr/>
      </w:pPr>
      <w:r>
        <w:rPr/>
        <w:t>техническое обслуживание и содержание.</w:t>
      </w:r>
    </w:p>
    <w:p>
      <w:pPr>
        <w:pStyle w:val="ConsPlusNonformat"/>
        <w:jc w:val="both"/>
        <w:rPr/>
      </w:pPr>
      <w:r>
        <w:rPr/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установки автономного пожарного извещателя стороны претензий</w:t>
      </w:r>
    </w:p>
    <w:p>
      <w:pPr>
        <w:pStyle w:val="ConsPlusNonformat"/>
        <w:jc w:val="both"/>
        <w:rPr/>
      </w:pPr>
      <w:r>
        <w:rPr/>
        <w:t>не имеют.</w:t>
      </w:r>
    </w:p>
    <w:p>
      <w:pPr>
        <w:pStyle w:val="ConsPlusNonformat"/>
        <w:jc w:val="both"/>
        <w:rPr/>
      </w:pPr>
      <w:r>
        <w:rPr/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/>
      </w:pPr>
      <w:r>
        <w:rPr/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ял:                                         Выдал:</w:t>
      </w:r>
    </w:p>
    <w:p>
      <w:pPr>
        <w:pStyle w:val="ConsPlusNonformat"/>
        <w:jc w:val="both"/>
        <w:rPr/>
      </w:pPr>
      <w:r>
        <w:rPr/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сшифровка подписи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В Управление социальной защиты на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регистрированного(о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рия _________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ыдан (когда и кем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, от</w:t>
      </w:r>
    </w:p>
    <w:p>
      <w:pPr>
        <w:pStyle w:val="ConsPlusNonformat"/>
        <w:jc w:val="both"/>
        <w:rPr/>
      </w:pPr>
      <w:r>
        <w:rPr/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/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/>
      </w:pPr>
      <w:r>
        <w:rPr/>
        <w:t>жилом помещении по адресу: ________________________________________________</w:t>
      </w:r>
    </w:p>
    <w:p>
      <w:pPr>
        <w:pStyle w:val="ConsPlusNonformat"/>
        <w:jc w:val="both"/>
        <w:rPr/>
      </w:pPr>
      <w:r>
        <w:rPr/>
        <w:t>отказываюсь.</w:t>
      </w:r>
    </w:p>
    <w:p>
      <w:pPr>
        <w:pStyle w:val="ConsPlusNonformat"/>
        <w:jc w:val="both"/>
        <w:rPr/>
      </w:pPr>
      <w:r>
        <w:rPr/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/>
        <w:t>Федеральным законом Российской Федерации от 21.12.1994 N 69-ФЗ.</w:t>
      </w:r>
    </w:p>
    <w:p>
      <w:pPr>
        <w:pStyle w:val="ConsPlusNonformat"/>
        <w:jc w:val="both"/>
        <w:rPr/>
      </w:pPr>
      <w:r>
        <w:rPr/>
        <w:t>Подпись заявителя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"___" _________ 20___ г.</w:t>
      </w:r>
    </w:p>
    <w:p>
      <w:pPr>
        <w:pStyle w:val="ConsPlusNonformat"/>
        <w:jc w:val="both"/>
        <w:rPr/>
      </w:pPr>
      <w:r>
        <w:rPr/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8:00Z</dcterms:created>
  <dc:creator>Ломова</dc:creator>
  <dc:description/>
  <cp:keywords/>
  <dc:language>en-US</dc:language>
  <cp:lastModifiedBy>метро51</cp:lastModifiedBy>
  <cp:lastPrinted>2023-09-28T15:25:00Z</cp:lastPrinted>
  <dcterms:modified xsi:type="dcterms:W3CDTF">2023-10-10T09:21:00Z</dcterms:modified>
  <cp:revision>7</cp:revision>
  <dc:subject/>
  <dc:title>Модельный муниципальный нормативный</dc:title>
</cp:coreProperties>
</file>