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АДМИНИСТРАЦИЯ ДУБОВИЦ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         07.02.2018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9_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8, Курская область, с.Дубови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 Дубовицкого сельсовета Хомутовского района от 14.04.2011 №26 «Об утверждении Положения о комиссии по соблюдению требований к служебному поведению муниципальных служащих Администрации  Дубовицкого сельсовета Хомутовского района и урегулированию конфликта интересов»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Дубовицкого  сельсовета Хомутовского района Курской области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>нести в постановление Администрации Хомутовского района от 14.04.2011 №26 «Об утверждении Положения 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»   (в редакции постановлений Администрации Дубовицкого сельсовета Хомутовского района от 14.04.2011 №26,)  изменения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ицкого сельсовета                              Н.М.Красулин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 Дубовиц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7февраля 2018 года  №9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постановление Администрации Дубовицкого сельсовета Хомутовского района от 14.04.2011 №26 «Об утверждении Положения 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1). В наименовании и пункте 1 постановления после слов «Администрации Дубовицкого сельсовета Хомутовского района» дополнить словами «и руководителей муниципальных учреждений Дубовицкого сельсовета Хомутовского района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2). Преамбулу постановления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</w:rPr>
        <w:tab/>
        <w:t>«</w:t>
      </w:r>
      <w:r>
        <w:rPr>
          <w:sz w:val="28"/>
          <w:szCs w:val="28"/>
        </w:rPr>
        <w:t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</w:t>
      </w:r>
      <w:r>
        <w:rPr>
          <w:sz w:val="28"/>
        </w:rPr>
        <w:t xml:space="preserve">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постановлением Губернатора Курской области от 27.08.2010 №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). В Положении о комиссии по соблюдению требований к служебному поведению муниципальных служащих Администрации Дубовицкого сельсовета Хомутовского района и урегулированию конфликта интересов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) наименование и пункт 1 после слов «Администрации  Дубовицкого сельсовета Хомутовского района» дополнить словами «и руководителей муниципальных учреждений Дубовицкого сельсовета Хомутовского район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пункт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в) в обеспечении соблюдения руководителями муниципальных учреждений, учредителями которых является Администрация Дубовицкого сельсовета Хомуто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ункт 4 после слов «замещающих должности муниципальной службы» дополнить словами «, и руководителей учреждений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) подпункт «а» пункта 11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) пункт 14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дополнить подпунктом «а-1»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а-1) предоставление учредителем или лицом, которому такие полномочия предоставлены учредителем, в соответствии с пунктом 16 Положения о проверке достоверности и полноты сведений, представляемых лицами, поступающими на работу на  должность руководителя муниципального учреждения, и руководителями муниципальных учреждений, утвержденного постановлением Администрации Дубовицкого сельсовета Хомутовского района от 15.02.2013 №50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подпункт «в» после слов «муниципальным служащим» дополнить словами «, руководителем учреждения», после слов «Администрации  Дубовицкого сельсовета Хомутовского района»  дополнить словами «, муниципальном учрежден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) пункт 18-2, подпункт «б» пункта 19, подпункт «б» пункта 37, пункт 39, пункт 43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ж) пункты 22, 22-1, 23, 28, 30-1, подпункты «в» и «г» пункта 37, пункты 38, 40 , 41, 42 после слов «муниципальный служащий» в соответствующих падежах дополнить словами «, руководитель учреждения» в соответствующих падеж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) дополнить пунктом 25-1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5-1. По итогам рассмотрения вопроса, указанного в абзаце втором подпункта а-1» пункта 14 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Дубовицкого сельсовета Хомутовского района от 20.02.2013 №12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Дубовицкого сельсовета Хомутовского района от 15.02.2013 №50,  являются  недостоверными и (или) неполными. В этом случае комиссия рекомендует Главе Дубовицкого сельсовета Хомутовского района применить к руководителю учреждения конкретную меру ответственности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NesterovaGI</dc:creator>
  <dc:description/>
  <dc:language>en-US</dc:language>
  <cp:lastModifiedBy>1</cp:lastModifiedBy>
  <cp:lastPrinted>2018-01-18T18:32:00Z</cp:lastPrinted>
  <dcterms:modified xsi:type="dcterms:W3CDTF">2002-01-01T03:24:00Z</dcterms:modified>
  <cp:revision>3</cp:revision>
  <dc:subject/>
  <dc:title>АДМИНИСТРАЦИЯ</dc:title>
</cp:coreProperties>
</file>