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4.01.2018г № 06/36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5.12.2017 г № 05/26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8 год и на плановый период 2019 и 2020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5.12.2017 г  № 05/26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8 год и на плановый период 2019 и 2020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8 год и на плановый период 2019 и 2020 годов «по доходам в сумме 1296554 рубль, по расходам в сумме 1445147 рублей с превышением расходов над доходами (дефицит бюджета) в сумме 148593 рублей»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24.01.2018г № 06/36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906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906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90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906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906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90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34546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34546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34546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34546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514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514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514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514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4.01.2018г № 06/36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39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297"/>
        <w:gridCol w:w="1445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8906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7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7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4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51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1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1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82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847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7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7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80748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748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307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122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122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38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387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387</w:t>
            </w:r>
          </w:p>
        </w:tc>
      </w:tr>
      <w:tr>
        <w:trPr>
          <w:trHeight w:val="3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29655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24.01.2018г № 06/36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</w:t>
      </w:r>
      <w:r>
        <w:rPr/>
        <w:t>»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60"/>
        <w:gridCol w:w="540"/>
        <w:gridCol w:w="540"/>
        <w:gridCol w:w="1716"/>
        <w:gridCol w:w="547"/>
        <w:gridCol w:w="877"/>
        <w:gridCol w:w="280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8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4514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4514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763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185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18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8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85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859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10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10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10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2897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3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17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400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800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38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38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38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38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387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38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7-2020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7-2020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228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228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228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228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822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68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42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4.01.2018 г № 06/36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716"/>
        <w:gridCol w:w="547"/>
        <w:gridCol w:w="1057"/>
        <w:gridCol w:w="100"/>
      </w:tblGrid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8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4514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4514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763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185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18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8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85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859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10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10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10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2897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3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17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400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800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38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38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38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38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387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38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7-2020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7-2020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228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228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228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228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822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68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42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7:00Z</dcterms:created>
  <dc:creator>1</dc:creator>
  <dc:description/>
  <cp:keywords/>
  <dc:language>en-US</dc:language>
  <cp:lastModifiedBy>User</cp:lastModifiedBy>
  <cp:lastPrinted>2017-10-19T14:10:00Z</cp:lastPrinted>
  <dcterms:modified xsi:type="dcterms:W3CDTF">2018-01-23T10:57:00Z</dcterms:modified>
  <cp:revision>5</cp:revision>
  <dc:subject/>
  <dc:title/>
</cp:coreProperties>
</file>