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Heading2"/>
        <w:spacing w:before="0" w:after="6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bCs w:val="false"/>
          <w:i w:val="false"/>
          <w:sz w:val="32"/>
          <w:szCs w:val="24"/>
        </w:rPr>
        <w:t>АДМИНИСТРАЦИЯ</w:t>
      </w:r>
    </w:p>
    <w:p>
      <w:pPr>
        <w:pStyle w:val="Heading2"/>
        <w:spacing w:before="0" w:after="60"/>
        <w:jc w:val="center"/>
        <w:rPr/>
      </w:pPr>
      <w:r>
        <w:rPr>
          <w:rFonts w:cs="Arial" w:ascii="Arial" w:hAnsi="Arial"/>
          <w:bCs w:val="false"/>
          <w:i w:val="false"/>
          <w:sz w:val="32"/>
          <w:szCs w:val="24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___»________ </w:t>
      </w:r>
      <w:r>
        <w:rPr>
          <w:b/>
          <w:bCs/>
          <w:color w:val="000000"/>
          <w:spacing w:val="5"/>
          <w:sz w:val="27"/>
          <w:szCs w:val="27"/>
        </w:rPr>
        <w:t xml:space="preserve">2017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____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Дубовицкого сельсовета от 01.08.2017 года №52 «Об утверждении административного регламента  Администрации Дубовицкого сельсовета Хомут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йона Курской области 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Протестом  Прокуратуры Хомутовского района Курской области от 12.12.2017 года №90-2017 </w:t>
      </w:r>
      <w:r>
        <w:rPr>
          <w:rFonts w:cs="Arial" w:ascii="Arial" w:hAnsi="Arial"/>
          <w:b/>
          <w:bCs/>
        </w:rPr>
        <w:t xml:space="preserve">Администрация Дубовицкого сельсовета Хомутов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постановление Администрации Дубовицкого сельсовета от 01.08.2017 года №52 «Об утверждении административного регламента  Администрации Дубовицкого сельсовета Хомутовского района Курской области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1 пункта 3.4  дополнить абзацем 2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i/>
          <w:i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i/>
          <w:lang w:eastAsia="ru-RU"/>
        </w:rPr>
        <w:t>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, расположенных в границах субъектов Российской Федерации –городов федерального значения Москвы, Санкт-Петербурга, Севастополя или в границах населенных пунктов».</w:t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 Настоящее Постановление подлежит размещению на официальном сайте Администрации Дубовицкого сельсовета Хомутовского района Курской области и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Дубовиц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Хомутовского района                                                            Н.М.Красул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18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1:00Z</dcterms:created>
  <dc:creator>1</dc:creator>
  <dc:description/>
  <cp:keywords/>
  <dc:language>en-US</dc:language>
  <cp:lastModifiedBy>метро51</cp:lastModifiedBy>
  <cp:lastPrinted>2017-12-19T09:36:00Z</cp:lastPrinted>
  <dcterms:modified xsi:type="dcterms:W3CDTF">2017-12-19T12:03:00Z</dcterms:modified>
  <cp:revision>5</cp:revision>
  <dc:subject/>
  <dc:title>УВАЖАЕМЫЕ ТОВАРИЩИ</dc:title>
</cp:coreProperties>
</file>