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декабря 2017 г. № 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пециально отведенных мест и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ля проведения встреч депутатов с избирателями</w:t>
        <w:br/>
        <w:t>на территории Дубовицкого сельсовета Хому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ам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муниципального образования «Дубовицкий сельсовет» Хомутовского района Курской области Администрация Дубовицкого сельсовета Хомутовского района Курской области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Определить прилагаемый Порядок предоставления специально отведенных мест и помещений для встреч депутатов с избирателями на территории Дубовицкого сельсовета Хомутовского района Курской области (Приложение 1)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ределить перечень специально отведенных мест и помещений для проведения встреч депутатов с избирателями на территории Дубовицкого сельсовета Хомутовского района Курской области (Приложение №2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Постановление опубликовать на официальном сайте Администрации Дубовицкого сельсовета Хому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Дубовиц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 xml:space="preserve">    Н.М.Красулина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eastAsia="Arial" w:cs="Arial" w:ascii="Arial" w:hAnsi="Arial"/>
          <w:bCs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к постановлению Администрации Дубовиц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сельсовета Хомут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т 01.12.2017 № 9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 определения специально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szCs w:val="28"/>
        </w:rPr>
        <w:t>отведенных мест и помещений для встреч депутатов с избирателями на территории Дубовицкого сельсовета 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стоящий Порядок определения специально отведённых мест и помещений для встреч депутатов с избирателями на территории Дубовицкого сельсовета Хомутовского района (далее - Порядок) разработан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5.2, частью 5.3 статьи 40 Федерального закона от 06 октября 2003 № 131-ФЗ «Об общих принципах организации местного самоуправления в Российской Федерации» и определяет порядок </w:t>
      </w:r>
      <w:r>
        <w:rPr>
          <w:rFonts w:cs="Arial" w:ascii="Arial" w:hAnsi="Arial"/>
          <w:sz w:val="24"/>
          <w:szCs w:val="24"/>
        </w:rPr>
        <w:t xml:space="preserve">предоставления специально отведенных мест и помещений депутатам </w:t>
      </w:r>
      <w:r>
        <w:rPr>
          <w:rFonts w:cs="Arial" w:ascii="Arial" w:hAnsi="Arial"/>
          <w:iCs/>
          <w:sz w:val="24"/>
          <w:szCs w:val="24"/>
        </w:rPr>
        <w:t xml:space="preserve">Государственной Думы Федерального Собрания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iCs/>
          <w:sz w:val="24"/>
          <w:szCs w:val="24"/>
        </w:rPr>
        <w:t xml:space="preserve">, Курской областной Думы, </w:t>
      </w:r>
      <w:r>
        <w:rPr>
          <w:rFonts w:cs="Arial" w:ascii="Arial" w:hAnsi="Arial"/>
          <w:sz w:val="24"/>
          <w:szCs w:val="24"/>
        </w:rPr>
        <w:t xml:space="preserve">Совета депутатов Дубовицкого сельсовета Хомутовского района (далее – депутат) для проведения публичных встреч с избирателями </w:t>
      </w:r>
      <w:r>
        <w:rPr>
          <w:rFonts w:cs="Arial" w:ascii="Arial" w:hAnsi="Arial"/>
          <w:iCs/>
          <w:sz w:val="24"/>
          <w:szCs w:val="24"/>
        </w:rPr>
        <w:t>в целях информирования о своей деятельности (далее – Порядок)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стреча депутата с избирателями в форме публичного мероприятия проводятся в соответствии с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 о собраниях, митингах, демонстрациях, шествиях и пикетирования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1F282C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стречи депутата с избирателями проводятся в специально отведенных местах и помещениях, а также на общественных территориях (приложение 2)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домление Администрации Дубовицкого сельсовета Хомутовского района (далее- Администрация) о таких встречах не требуется. При этом депутат вправе предварительно проинформировать Администрацию о дате и времени их про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Администрация определяет перечень специально отведенных мест и нежилых помещений, пригодных для проведения депутатом публичных встреч с избирателями в форме собраний. Указанный перечень публикуется на официальном сайте Администрации Дубовицкого сельсовета Хомутовского района в информационно-телекоммуникационной сети «Интернет»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Специально отведенные места и помещения предоставляются на безвозмездной осно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Администрация обязана обеспечить равные условия для депутатов при предоставлении специально отведенных мест и помещений для встреч с избирател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Для проведения встреч депутатов с избирателями необходимо будет подать уведомление (заявку) о проведении публичного мероприятия. Данное уведомление (заявка) подаётся в срок не ранее десяти и не позднее пяти дней до дня проведения публичного мероприят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предоставления специально отведенного места или помещения для встречи с избирателями в форме собрания, депутат или его помощники, представители обращаются с уведомлением (заявкой) к владельцу специально отведенного места или помещения (примерная форма заявки - приложение 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встречи согласовывается с владельцем поме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ведомление (заявка) </w:t>
      </w:r>
      <w:r>
        <w:rPr>
          <w:rFonts w:cs="Arial" w:ascii="Arial" w:hAnsi="Arial"/>
          <w:sz w:val="24"/>
          <w:szCs w:val="24"/>
        </w:rPr>
        <w:t>о выделении специально отведенного места или помещения, рассматривается владельцем в течение трех дней со дня его подачи с предоставлением заявителю соответствующего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Специально отведенное место, помещение предоставляется по рабочим и выходным (праздничным) дн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Если депутат или его помощник, представитель обратился о выделении специально отведенного места, помещения и оно уже было предоставлено другому депутату, то владелец специально отведенного места или помещения не вправе отказать обратившему депутату или его помощнику, представителю в предоставлении специально отведенного места или помещения и предложить на таких же условиях в иное врем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Обеспечение безопасности при проведении депутатам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3. Воспрепятствование организации или проведению встреч депутатов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к постановлению Администрации Дубовиц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ельсовета Хомут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т 01.12.2017 № 9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ечень специально отведенных мест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омещений для проведения встреч депутатов с избирателями на территории Дубовицкого сельсовета Хомутов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701"/>
        <w:gridCol w:w="2409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firstLine="12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81818"/>
                <w:sz w:val="24"/>
                <w:szCs w:val="24"/>
              </w:rPr>
              <w:t>Муниципальное казенное учреждение культуры «Дубовицкий 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рите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убовиц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Нова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расина Алла Анатольевна,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07374889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убовицкого сельсовета Хому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убовица ул. Новая д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улина Наталья Михайл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471 37 3 85 3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. 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определения специальн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дённых мест и помещений для встреч депутатов с избирател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Дубовицкого сельсовета</w:t>
            </w:r>
          </w:p>
        </w:tc>
      </w:tr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rFonts w:ascii="Arial" w:hAnsi="Arial" w:eastAsia="Calibri" w:cs="Arial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</w:t>
      </w:r>
    </w:p>
    <w:p>
      <w:pPr>
        <w:pStyle w:val="Normal"/>
        <w:ind w:left="450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 собственника, владельца помещения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____________________________</w:t>
      </w:r>
    </w:p>
    <w:p>
      <w:pPr>
        <w:pStyle w:val="Normal"/>
        <w:ind w:left="450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Cs w:val="28"/>
        </w:rPr>
        <w:t>Заявка о предоставлении помещения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специально отведённого места </w:t>
      </w:r>
      <w:r>
        <w:rPr>
          <w:rFonts w:cs="Arial" w:ascii="Arial" w:hAnsi="Arial"/>
          <w:b/>
          <w:bCs/>
          <w:szCs w:val="28"/>
        </w:rPr>
        <w:t>для проведения встреч депутата с избирателями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В соответствии п. 5.3, статьи 40 Федерального закона от 06 октября 2003 года №131-ФЗ "Об общих принципах организации местного самоуправления в Российской Федерации" прошу предоставить помещение, специально отведённое место по адресу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для проведения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 _______________________________________________.</w:t>
      </w:r>
    </w:p>
    <w:p>
      <w:pPr>
        <w:pStyle w:val="Normal"/>
        <w:autoSpaceDE w:val="false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_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ведение мероприятия (встречи) 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статус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bCs/>
          <w:sz w:val="24"/>
          <w:szCs w:val="24"/>
        </w:rPr>
        <w:t>Депут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 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20__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D8161D2D8281E107D2B4BE39924E49998C24EE901A7548F6D4D9D67h9O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8:00Z</dcterms:created>
  <dc:creator>User</dc:creator>
  <dc:description/>
  <cp:keywords/>
  <dc:language>en-US</dc:language>
  <cp:lastModifiedBy>метро51</cp:lastModifiedBy>
  <cp:lastPrinted>2017-08-15T12:48:00Z</cp:lastPrinted>
  <dcterms:modified xsi:type="dcterms:W3CDTF">2018-01-10T13:10:00Z</dcterms:modified>
  <cp:revision>25</cp:revision>
  <dc:subject/>
  <dc:title>                                                                                                                              </dc:title>
</cp:coreProperties>
</file>