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УБОВИЦ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ХОМУТОВСКОГО РАЙОНА                                                   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от 25  декабря 2017 года №05/34-6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01" w:hRule="atLeast"/>
        </w:trPr>
        <w:tc>
          <w:tcPr>
            <w:tcW w:w="9087" w:type="dxa"/>
            <w:tcBorders/>
            <w:vAlign w:val="bottom"/>
          </w:tcPr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б утверждении     Порядка размещения на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фициальном сайте муниципального образования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«Дубовицкий сельсовет»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в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информационно-телекоммуникационной сети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«Интернет» и (или) предоставления для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опубликования средствам массовой информации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ведений о доходах, расходах, об имуществе и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бязательствах имущественного характера,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едставленных лицом, замещающим</w:t>
            </w:r>
          </w:p>
          <w:p>
            <w:pPr>
              <w:pStyle w:val="ConsPlusTitle"/>
              <w:ind w:right="-414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униципальную должность, должность главы</w:t>
            </w:r>
          </w:p>
          <w:p>
            <w:pPr>
              <w:pStyle w:val="ConsPlusTitle"/>
              <w:ind w:right="-4140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естной администрации по контракту</w:t>
            </w:r>
          </w:p>
          <w:p>
            <w:pPr>
              <w:pStyle w:val="Normal"/>
              <w:spacing w:lineRule="auto" w:line="240" w:before="0" w:after="0"/>
              <w:ind w:right="-41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87" w:type="dxa"/>
            <w:tcBorders/>
            <w:vAlign w:val="bottom"/>
          </w:tcPr>
          <w:p>
            <w:pPr>
              <w:pStyle w:val="ConsPlusTitle"/>
              <w:snapToGrid w:val="false"/>
              <w:ind w:right="-4140" w:hanging="0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 Собрание депутатов Дубовицкого сельсовета  Хомутовского района Курской области решило:</w:t>
      </w:r>
    </w:p>
    <w:p>
      <w:pPr>
        <w:pStyle w:val="ConsPlusTitl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Утвердить прилагаемый Порядок размещения на официальном сайте муниципального образования «Дубовиц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Дубовицкий сельсовет» информацию в объеме, достаточном для их размещения на официальном сайте муниципального образования «Дубовицкий сельсовет»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Разместить настоящее решение на официальном сайте муниципального образования «Дубовицкий сельсовет»Хомутовского района Курской области   </w:t>
      </w:r>
      <w:r>
        <w:rPr>
          <w:rFonts w:cs="Arial" w:ascii="Arial" w:hAnsi="Arial"/>
          <w:color w:val="000000"/>
          <w:sz w:val="24"/>
          <w:szCs w:val="24"/>
        </w:rPr>
        <w:t>http</w:t>
      </w:r>
      <w:r>
        <w:rPr>
          <w:rFonts w:cs="Arial" w:ascii="Arial" w:hAnsi="Arial"/>
          <w:b/>
          <w:color w:val="000000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www.dubovicky.ru/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убовицкого сельсовета                              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Хомутовского района                                        С.В.Анцышкина                                     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убовицкого сельсовета                             Н.М.Красулин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решением Собр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ния депутатов                     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Дубовиц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5 декабря 2017 года №05/34-6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81"/>
      <w:bookmarkEnd w:id="0"/>
      <w:r>
        <w:rPr>
          <w:rFonts w:cs="Arial" w:ascii="Arial" w:hAnsi="Arial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размещения на официальном сайте муниципального образования «Хомутовский район»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органа местного самоуправления муниципального образования «Дубовицкий сельсовет»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Дубовицкий сельсов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размещаемых на официальном сайте и предоставляемых средствам</w:t>
      </w:r>
      <w:r>
        <w:rPr>
          <w:rFonts w:cs="Arial" w:ascii="Arial" w:hAnsi="Arial"/>
          <w:sz w:val="24"/>
          <w:szCs w:val="24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го образования «Дубовицкий сельсовет»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Дубовиц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 кадровая служба органа местного самоуправления муниципального образования « Дубовицкий сельсовет»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«Дубовицкий сельсовет»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муниципального образования «Дубовицкий сельсовет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к Порядку размещения на официальном сайте муниципального образования «Дубовицкий сельсовет»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96"/>
      <w:bookmarkStart w:id="3" w:name="Par95"/>
      <w:bookmarkEnd w:id="2"/>
      <w:bookmarkEnd w:id="3"/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2:00Z</dcterms:created>
  <dc:creator>NesterovaGI</dc:creator>
  <dc:description/>
  <cp:keywords/>
  <dc:language>en-US</dc:language>
  <cp:lastModifiedBy>метро51</cp:lastModifiedBy>
  <dcterms:modified xsi:type="dcterms:W3CDTF">2018-01-10T13:32:00Z</dcterms:modified>
  <cp:revision>26</cp:revision>
  <dc:subject/>
  <dc:title>Проект</dc:title>
</cp:coreProperties>
</file>