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5.12.2017г № 05/25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3.12.2016 г № 52/2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7 год и на плановый период 2018 и 2019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ило</w:t>
      </w:r>
      <w:r>
        <w:rPr>
          <w:rFonts w:cs="Arial" w:ascii="Arial" w:hAnsi="Arial"/>
          <w:b/>
          <w:lang w:val="ru-RU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3.12.2016 г  № 52/225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7 год и на плановый период 2018 и 2019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7 год и на плановый период 2018 и 2019 годов «по доходам в сумме 2267141 рубль, по расходам в сумме 2314319 рублей с превышением расходов над доходами (дефицит бюджета) в сумме 47178 рублей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25.12.2017г № 05/25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7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7178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7178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208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208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208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20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30934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30934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30934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30934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431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431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431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431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5.12.2017г № 05/25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297"/>
        <w:gridCol w:w="1523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208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9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9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9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954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3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3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61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54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54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86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86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86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86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00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51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</w:rPr>
              <w:t>ВОЗМЕЗДНЫЕ ПОСТУП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4505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005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2453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355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355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29999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3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754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754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7545</w:t>
            </w:r>
          </w:p>
        </w:tc>
      </w:tr>
      <w:tr>
        <w:trPr>
          <w:trHeight w:val="45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</w:tr>
      <w:tr>
        <w:trPr>
          <w:trHeight w:val="43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0010000018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</w:tr>
      <w:tr>
        <w:trPr>
          <w:trHeight w:val="4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3010000018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714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 № 05/25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860"/>
        <w:gridCol w:w="540"/>
        <w:gridCol w:w="540"/>
        <w:gridCol w:w="1716"/>
        <w:gridCol w:w="547"/>
        <w:gridCol w:w="877"/>
        <w:gridCol w:w="280"/>
      </w:tblGrid>
      <w:tr>
        <w:trPr>
          <w:trHeight w:val="612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7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143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143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9174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85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85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85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858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858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54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54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54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5142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48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49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3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6076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898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8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8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8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8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75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7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7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75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471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723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523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523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523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698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698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зданию объектов водоснабжения муниципальной собственности не относящихся к объектам капитального стро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25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25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3747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3747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3747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3747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3747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561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561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91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986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16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5.12.2017 г № 05/25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716"/>
        <w:gridCol w:w="547"/>
        <w:gridCol w:w="1057"/>
        <w:gridCol w:w="100"/>
      </w:tblGrid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7</w:t>
            </w:r>
            <w:r>
              <w:rPr/>
              <w:t xml:space="preserve">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143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143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9174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85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85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85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858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858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54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54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54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5142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48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49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3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и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6076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898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8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8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8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8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75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7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7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75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471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723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523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523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523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698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698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зданию объектов водоснабжения муниципальной собственности не относящихся к объектам капитального строи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25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25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3747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3747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3747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3747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3747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561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561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91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986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16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0:00Z</dcterms:created>
  <dc:creator>1</dc:creator>
  <dc:description/>
  <cp:keywords/>
  <dc:language>en-US</dc:language>
  <cp:lastModifiedBy>метро51</cp:lastModifiedBy>
  <cp:lastPrinted>2017-10-19T14:10:00Z</cp:lastPrinted>
  <dcterms:modified xsi:type="dcterms:W3CDTF">2018-01-11T12:11:00Z</dcterms:modified>
  <cp:revision>21</cp:revision>
  <dc:subject/>
  <dc:title/>
</cp:coreProperties>
</file>