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БРАНИЕ ДЕПУТАТОВ 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УБОВИЦКОГО СЕЛЬСОВЕТА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МУТОВСКОГО РАЙОНА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-5040" w:leader="none"/>
          <w:tab w:val="left" w:pos="720" w:leader="none"/>
        </w:tabs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/>
      </w:pPr>
      <w:r>
        <w:rPr>
          <w:rFonts w:cs="Arial" w:ascii="Arial" w:hAnsi="Arial"/>
        </w:rPr>
        <w:t>от 25 декабря 2017  года  №05/33-6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801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872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О Комиссии по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 Федерального закона от 02 марта 2007 года №25-ФЗ «О муниципальной службе в Российской Федерации», частью 7.4 статьи 40 Федерального закона от 06 октября 2003 года №131-ФЗ «Об общих принципах организации местного самоуправления в Российской Федерации», частью 4.3 статьи 12.1 Федерального закона от 25 декабря 2008 года №273-ФЗ «О противодействии коррупции»   Собрание депутатов    Дубовицкого сельсовета Хомутовского района Курской области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оложение о Комиссии по урегулированию конфликта интересов (приложение №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состав Комиссии по урегулированию конфликта интересов (приложение №2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Разместить настоящее решение на официальном сайте муниципального образования « Дубовицкий сельсовет»Хомутовского района Курской области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http</w:t>
      </w:r>
      <w:r>
        <w:rPr>
          <w:rFonts w:cs="Arial" w:ascii="Arial" w:hAnsi="Arial"/>
          <w:b/>
          <w:color w:val="000000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www.dubovicky.ru/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4. Настоящее 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 Собрания депутатов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убовицкого сельсовета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Хомутовского района                                                С.В.Анцышкина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убовицкого сельсовета                                          Н.М.Красулина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к решению Собрания             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депутатов Дубовицкого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Хомутовск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«25» декабря 2017 года № 05/33-6</w:t>
      </w:r>
    </w:p>
    <w:p>
      <w:pPr>
        <w:pStyle w:val="ConsPlus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bookmarkStart w:id="0" w:name="P81"/>
      <w:bookmarkEnd w:id="0"/>
      <w:r>
        <w:rPr>
          <w:rFonts w:cs="Arial" w:ascii="Arial" w:hAnsi="Arial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Комиссии по урегулированию конфликта интересов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урегулированию конфликта интересов в соответствии с действующим законодательством (далее - Комиссия).</w:t>
      </w:r>
    </w:p>
    <w:p>
      <w:pPr>
        <w:pStyle w:val="ConsPlusNormal"/>
        <w:ind w:firstLine="540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Дубовицкий сельсовет» Хомутовского района Курской области, решениями  Собрания депутатов Дубовицкого сельсовета Хомутовского района Курской области, а также настоящим Положением.</w:t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>3. К ведению Комиссии относится рассмотрение уведомлений лиц, замещающих муниципальные должности муниципального образования «Дубовицкий сельсовет», в том числе Главой Дубовицк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епутатами  Собрания депутатов Дубовицкого сельсовета  Хомутовского района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  Собрания депутатов Дубовицкого сельсовета Хомутовского района от 24.05.2016 №45/200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540"/>
        <w:rPr/>
      </w:pPr>
      <w:r>
        <w:rPr>
          <w:rFonts w:cs="Arial" w:ascii="Arial" w:hAnsi="Arial"/>
          <w:sz w:val="24"/>
          <w:szCs w:val="24"/>
        </w:rPr>
        <w:t>4. Комиссия состоит из 5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 Собрания  Дубовицкого сельсовета Хомутовского района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rPr/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0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  Собрания депутатов  Дубовицкого сельсовета Хомутовского района от 24.05.2016 №45/200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, Комиссия может принять одно из следующих решений: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протоколе заседания комиссии указываются: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 решению  Собрания депутат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Дубовицкого сельсов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Хомутовск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урской области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«25» декабря 2017года № 05/33-6</w:t>
      </w:r>
    </w:p>
    <w:p>
      <w:pPr>
        <w:pStyle w:val="ConsPlus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ссии по урегулированию конфликта интересов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итина Л.П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Дубовицкого сельсовет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бова Н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 Дубовицкого сельсовет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кова О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отдела бухгалтерского учета и отчетности Администрации  Дубовицкого сельсовет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китина Г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 Собрания депутатов Дубовиц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бузова А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 Собрания депутатов Дубовицкого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FBA771A44FF3AB5674F52yAg4H" TargetMode="External"/><Relationship Id="rId3" Type="http://schemas.openxmlformats.org/officeDocument/2006/relationships/hyperlink" Target="consultantplus://offline/ref=FE6A600E995EAF74C441660616A26E69D9B92E124BAF6FE8624507FC1BAC9682y4gAH" TargetMode="External"/><Relationship Id="rId4" Type="http://schemas.openxmlformats.org/officeDocument/2006/relationships/hyperlink" Target="consultantplus://offline/ref=FE6A600E995EAF74C441660616A26E69D9B92E124BAD60E76E4507FC1BAC96824A0055F5337F9E7700DF91yAg8H" TargetMode="External"/><Relationship Id="rId5" Type="http://schemas.openxmlformats.org/officeDocument/2006/relationships/hyperlink" Target="consultantplus://offline/ref=9E607B2A5A38371027ACAED5BF34D76A30279B20D4DC5B94CDD07C83CBx1E6O" TargetMode="External"/><Relationship Id="rId6" Type="http://schemas.openxmlformats.org/officeDocument/2006/relationships/hyperlink" Target="consultantplus://offline/ref=9E607B2A5A38371027ACAED5BF34D76A30289027D5D35B94CDD07C83CBx1E6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2:00Z</dcterms:created>
  <dc:creator>NesterovaGI</dc:creator>
  <dc:description/>
  <cp:keywords/>
  <dc:language>en-US</dc:language>
  <cp:lastModifiedBy>метро51</cp:lastModifiedBy>
  <dcterms:modified xsi:type="dcterms:W3CDTF">2018-01-11T07:37:00Z</dcterms:modified>
  <cp:revision>29</cp:revision>
  <dc:subject/>
  <dc:title>Проект</dc:title>
</cp:coreProperties>
</file>