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u w:val="single"/>
          <w:lang w:val="ru-RU"/>
        </w:rPr>
        <w:t>от «___»</w:t>
      </w:r>
      <w:r>
        <w:rPr>
          <w:rFonts w:cs="Arial" w:ascii="Arial" w:hAnsi="Arial"/>
          <w:b/>
          <w:sz w:val="32"/>
          <w:szCs w:val="32"/>
          <w:lang w:val="ru-RU"/>
        </w:rPr>
        <w:t xml:space="preserve"> _________</w:t>
      </w:r>
      <w:r>
        <w:rPr>
          <w:rFonts w:cs="Arial" w:ascii="Arial" w:hAnsi="Arial"/>
          <w:b/>
          <w:sz w:val="32"/>
          <w:szCs w:val="32"/>
          <w:u w:val="single"/>
          <w:lang w:val="ru-RU"/>
        </w:rPr>
        <w:t>г.</w:t>
      </w:r>
      <w:r>
        <w:rPr>
          <w:rFonts w:cs="Arial" w:ascii="Arial" w:hAnsi="Arial"/>
          <w:b/>
          <w:sz w:val="32"/>
          <w:szCs w:val="32"/>
          <w:lang w:val="ru-RU"/>
        </w:rPr>
        <w:t xml:space="preserve"> № _____</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8 и на плановый период 2019 и 2020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18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8 год в сумме – 1255529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8 год в сумме - 1255529 рублей;</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19 и 2020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9 год в сумме – 678525 рублей, на 2020 год в сумме – 673421 рубл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общий объем расходов местного бюджета на 2019 год в сумме – 678525 рублей, на 2019 год в сумме – 673421 рубль;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18 год согласно приложению № 1 к настоящему решению; на плановый период 2019 и 2020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18 году, согласно приложению № 5 к настоящему решению; на плановый период 2019 и 2020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год  согласно приложению № 7 к настоящему решению; на плановый период 2019 и 2020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18 год согласно приложению № 9  к  настоящему  решению; на плановый период 2019 и 2020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18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8 год согласно приложению № 11 к настоящему решению; на плановый период 2019 и 2020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становить предельный объем муниципального долга бюджета Дубовицкого сельсовета Хомутовского района Курской области на 2018 год сумме 244534 рубля, на 2019 год в сумме 245214 рублей, на 2020 год в сумме 245946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0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1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8 год согласно приложению № 13 к настоящему решению; на плановый период 2019 и 2020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8 год согласно приложению № 15 к настоящему решению; на плановый период 2019 и 2020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ind w:firstLine="708"/>
        <w:jc w:val="both"/>
        <w:rPr/>
      </w:pP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Style14"/>
        <w:ind w:firstLine="720"/>
        <w:jc w:val="both"/>
        <w:rPr/>
      </w:pPr>
      <w:r>
        <w:rPr>
          <w:rFonts w:cs="Arial" w:ascii="Arial" w:hAnsi="Arial"/>
          <w:b/>
          <w:sz w:val="24"/>
          <w:szCs w:val="24"/>
          <w:lang w:val="ru-RU"/>
        </w:rPr>
        <w:t>19.</w:t>
      </w:r>
      <w:r>
        <w:rPr>
          <w:rFonts w:cs="Arial" w:ascii="Arial" w:hAnsi="Arial"/>
          <w:sz w:val="24"/>
          <w:szCs w:val="24"/>
          <w:lang w:val="ru-RU"/>
        </w:rPr>
        <w:t xml:space="preserve"> Настоящее решение вступает в силу с 1 января 2018 года.</w:t>
      </w:r>
    </w:p>
    <w:p>
      <w:pPr>
        <w:pStyle w:val="Style14"/>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Normal"/>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18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8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1255529</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rFonts w:ascii="Arial" w:hAnsi="Arial" w:cs="Arial"/>
                <w:b/>
                <w:b/>
                <w:bCs/>
                <w:color w:val="000000"/>
                <w:sz w:val="28"/>
                <w:szCs w:val="28"/>
                <w:lang w:val="ru-RU" w:eastAsia="ru-RU" w:bidi="ar-SA"/>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19 и 2020 года</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19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0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673421</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1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4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1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13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highlight w:val="yellow"/>
                <w:lang w:val="ru-RU" w:eastAsia="ru-RU" w:bidi="ar-SA"/>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изациями сельских 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sz w:val="18"/>
                <w:szCs w:val="18"/>
                <w:lang w:val="ru-RU" w:eastAsia="ru-RU" w:bidi="ar-SA"/>
              </w:rPr>
            </w:pPr>
            <w:r>
              <w:rPr>
                <w:rFonts w:cs="Arial" w:ascii="Arial" w:hAnsi="Arial"/>
                <w:color w:val="000000"/>
                <w:sz w:val="18"/>
                <w:szCs w:val="18"/>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sz w:val="18"/>
                <w:szCs w:val="18"/>
                <w:lang w:val="ru-RU" w:eastAsia="ru-RU" w:bidi="ar-SA"/>
              </w:rPr>
            </w:pPr>
            <w:r>
              <w:rPr>
                <w:rFonts w:cs="Arial" w:ascii="Arial" w:hAnsi="Arial"/>
                <w:color w:val="000000"/>
                <w:sz w:val="18"/>
                <w:szCs w:val="18"/>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sz w:val="18"/>
                <w:szCs w:val="18"/>
                <w:lang w:val="ru-RU" w:eastAsia="ru-RU" w:bidi="ar-SA"/>
              </w:rPr>
            </w:pPr>
            <w:r>
              <w:rPr>
                <w:rFonts w:eastAsia="Arial" w:cs="Arial" w:ascii="Arial" w:hAnsi="Arial"/>
                <w:color w:val="000000"/>
                <w:sz w:val="18"/>
                <w:szCs w:val="18"/>
                <w:lang w:val="ru-RU" w:eastAsia="ru-RU" w:bidi="ar-SA"/>
              </w:rPr>
              <w:t xml:space="preserve"> </w:t>
            </w:r>
            <w:r>
              <w:rPr>
                <w:rFonts w:cs="Arial" w:ascii="Arial" w:hAnsi="Arial"/>
                <w:color w:val="000000"/>
                <w:sz w:val="18"/>
                <w:szCs w:val="18"/>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_</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18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9 и 2020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8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906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27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27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74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5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25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25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682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847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000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00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51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РАБОТ) И КОМПЕНСАЦИИ ЗАТРАТ ГОСУДАРСТВ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130100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от оказания платных услуг (работ)</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130199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оказания платных услуг (работ)</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13019951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Прочие доходы от оказания платных услуг (работ) получателями средств бюджетов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664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64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307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097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18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6122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6122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338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3387</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338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255529</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4120"/>
        <w:gridCol w:w="900"/>
        <w:gridCol w:w="540"/>
        <w:gridCol w:w="1080"/>
        <w:gridCol w:w="102"/>
      </w:tblGrid>
      <w:tr>
        <w:trPr>
          <w:trHeight w:val="185" w:hRule="atLeast"/>
        </w:trPr>
        <w:tc>
          <w:tcPr>
            <w:tcW w:w="78" w:type="dxa"/>
            <w:tcBorders/>
          </w:tcPr>
          <w:p>
            <w:pPr>
              <w:pStyle w:val="TableHeading"/>
              <w:rPr/>
            </w:pPr>
            <w:r>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3"/>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6"/>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9 и 2020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19 год</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0 год</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rPr>
              <w:t>1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49042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9189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301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333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301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333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96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28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5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3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79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3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79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050301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3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79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6827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682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847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847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000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00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51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РАБОТ) И КОМПЕНСАЦИИ ЗАТРАТ ГОСУ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10000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от оказания платных услуг (работ)</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19900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оказания платных услуг (работ)</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19951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809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815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809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815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47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54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47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54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47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54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38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04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38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047</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38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04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8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7852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73421</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860"/>
        <w:gridCol w:w="540"/>
        <w:gridCol w:w="540"/>
        <w:gridCol w:w="1716"/>
        <w:gridCol w:w="547"/>
        <w:gridCol w:w="797"/>
        <w:gridCol w:w="80"/>
        <w:gridCol w:w="3"/>
        <w:gridCol w:w="277"/>
      </w:tblGrid>
      <w:tr>
        <w:trPr>
          <w:trHeight w:val="146"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7"/>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7"/>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9110" w:type="dxa"/>
            <w:gridSpan w:val="8"/>
            <w:tcBorders/>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год</w:t>
            </w:r>
          </w:p>
        </w:tc>
        <w:tc>
          <w:tcPr>
            <w:tcW w:w="280" w:type="dxa"/>
            <w:gridSpan w:val="2"/>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110" w:type="dxa"/>
            <w:gridSpan w:val="8"/>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2"/>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5552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5552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5982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863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17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6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19322</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848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848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448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7016</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и 2020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9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1585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8859</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4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1461</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r>
      <w:tr>
        <w:trPr>
          <w:trHeight w:val="37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6515</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79</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651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8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5552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5552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5982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8634</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17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6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19322</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19322</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84841</w:t>
            </w:r>
          </w:p>
        </w:tc>
      </w:tr>
      <w:tr>
        <w:trPr>
          <w:trHeight w:val="216" w:hRule="atLeast"/>
        </w:trPr>
        <w:tc>
          <w:tcPr>
            <w:tcW w:w="3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848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448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7016</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18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9 и 2020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19 и 2020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9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1585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885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4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1461</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3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1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79</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6515</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18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9 и 2020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25552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1932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19322</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1932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84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484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448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2701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46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346231</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4623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4623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863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917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18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18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338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38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710"/>
        <w:gridCol w:w="180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19 и 2020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и 2020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19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0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852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342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7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6515</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7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6515</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87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86515</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5515</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5515</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71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5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2461</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246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246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4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146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4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4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3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6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604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8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19 и 2020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19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0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19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0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8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8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8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8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19 и 2020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9 – 2020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9 – 2020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9 - 2020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5:00Z</dcterms:created>
  <dc:creator>Администрация</dc:creator>
  <dc:description/>
  <cp:keywords/>
  <dc:language>en-US</dc:language>
  <cp:lastModifiedBy>User</cp:lastModifiedBy>
  <cp:lastPrinted>2017-11-22T10:05:00Z</cp:lastPrinted>
  <dcterms:modified xsi:type="dcterms:W3CDTF">2017-11-22T06:06:00Z</dcterms:modified>
  <cp:revision>44</cp:revision>
  <dc:subject/>
  <dc:title>  </dc:title>
</cp:coreProperties>
</file>