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 xml:space="preserve">ДУБОВИЦКОГО СЕЛЬСОВЕТА 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ХОМУТОВСКОГО РАЙОНА КУРСКОЙ ОБЛАСТИ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</w:rPr>
        <w:t>от 10 сентября 2017 года                       № 78</w:t>
      </w:r>
    </w:p>
    <w:p>
      <w:pPr>
        <w:pStyle w:val="Style13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307558, Курская область, Хомутовский район, с.Дубовица 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Дубовицкого сельсовета Хомутовского района 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, Федеральным законом от 21.12.1994 года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с целью усиления пожарной безопасности объектов всех форм собственности на территории муниципального образования "Ольховский сельсовет"Хомутовского района Курской области, Администрация Дубовицкого сельсовета Хомутовского района Курской области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рганизаций, учреждений и предприятий, населению, пожарным старшинам населённых пунктов поселе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. Ежегодно в апреле — ма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готовку территории населённых пунктов и населения к пожароопасному периоду, для чего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вышения пожарной опасности (сухая, жаркая погода) устанавливать дополнительные требования по выполнению мер пожарной безопасности на подведомственных территориях, в том числе в населённых пунктах, примыкающих к лесным массивам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запрещать разведение костров, сжигание сухой травы и мусора в населённых пунктах, на территориях организаций, на землях сельхоз назначения, обочин дорог, холмов, овраг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к применению вспомогательную технику всех видов для целей пожаротуш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 собраниях жителей населённых пунктов рассматрива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бновлять информационные стенды в социально значимых местах, домах культур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 поддерживать постоянную телефонную связь (мобильную связь) со всеми населёнными пунктами поселения, для своевременного вызова пожарной помощ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2. Ежегодно в  сентябре – октябре:</w:t>
      </w:r>
    </w:p>
    <w:p>
      <w:pPr>
        <w:pStyle w:val="Style13"/>
        <w:jc w:val="both"/>
        <w:rPr/>
      </w:pPr>
      <w:r>
        <w:rPr>
          <w:sz w:val="28"/>
          <w:szCs w:val="28"/>
        </w:rPr>
        <w:t>- рассматривать на заседаниях КЧС в Администрации Дубовицкого  сельского поселения вопросы готовности к эксплуатации в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  Организовывать ремонт, техническое обслуживание, регулярную очистку от снега и обеспечивать устойчивую возможность использования в зимних условиях источников наружного водоснабж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  организовывать ремонт печей и своевременную очистку дымоходов в домах, где проживают одинокие, престарелые граждане, неблагополучные семь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по улицам и домам в населённых пунктах поселения на бесхозные, заброшенные стро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нструктаж по мерам безопасности неблагополучных семей, одиноко проживающих и престарелых гражд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руководителям предприятий и организаций, расположенным на территории муниципального образования в осенний период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риведению в пожаробезопасное состояние жилищный фонд и подведомственные объект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обследований технического состояния систем отопления и электроснабжения в жилом секторе с принятием конкретных мер по устранению выявленных неисправнос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4.  Владельцам скота и птиц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зданиях, предназначенных для содержания скота и птицы, в помещениях  для приготовления кормов с огневым подогревом, помещения для хранения грубых кормов должны быть отделены от помещений для содержания скота противопожарными стенами и перекрытиями. Указанные помещения должны иметь выходы непосредственно наружу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, использование открытых нагревательных элементов не допускаетс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ночное время животноводческие помещения при нахождении в них скота должны находиться под наблюдением сторожей или других назначенных лиц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о начала уборки урожая все задействованные в ней лица должны пройти противопожарный инструктаж, уборочная техника должна быть обеспечена первичными средствами пожаротушения (комбайны, трактора двумя огнетушителями, двумя штыковыми лопатами и двумя мётлами), оборудована исправными искрогасителями и быть технически исправно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я стерни, пожнивных остатков и разведения костров на поля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Дубовицкого сельсовета в сети «Интернет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 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>Глава Дубовицкого сельсове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омутовского района                                                              Н.М.Красулина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</w:p>
    <w:p>
      <w:pPr>
        <w:pStyle w:val="Heading1"/>
        <w:shd w:fill="FFFFFF" w:val="clear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100"/>
      <w:ind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character" w:styleId="Postdateicon">
    <w:name w:val="postdateicon"/>
    <w:basedOn w:val="Style11"/>
    <w:qFormat/>
    <w:rPr/>
  </w:style>
  <w:style w:type="character" w:styleId="Postauthoricon">
    <w:name w:val="postauthor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" w:after="100"/>
    </w:pPr>
    <w:rPr/>
  </w:style>
  <w:style w:type="paragraph" w:styleId="Formattexttopleveltext">
    <w:name w:val="formattext topleveltext"/>
    <w:basedOn w:val="Normal"/>
    <w:qFormat/>
    <w:pPr>
      <w:spacing w:before="28" w:after="10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1:00Z</dcterms:created>
  <dc:creator>Admin</dc:creator>
  <dc:description/>
  <cp:keywords/>
  <dc:language>en-US</dc:language>
  <cp:lastModifiedBy>метро51</cp:lastModifiedBy>
  <cp:lastPrinted>2017-01-24T09:20:00Z</cp:lastPrinted>
  <dcterms:modified xsi:type="dcterms:W3CDTF">2017-11-02T12:58:00Z</dcterms:modified>
  <cp:revision>11</cp:revision>
  <dc:subject/>
  <dc:title>ОБ УТВЕРЖДЕНИИ ПРАВИЛ СОДЕРЖАНИЯ МЕСТ ПОГРЕБЕНИЯ И ПОРЯДКА ДЕЯТЕЛЬНОСТИ ОБЩЕСТВЕННЫХ КЛАДБИЩ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33675200</vt:r8>
  </property>
</Properties>
</file>