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36"/>
        </w:rPr>
      </w:pPr>
      <w:r>
        <w:rPr>
          <w:bCs/>
          <w:szCs w:val="36"/>
        </w:rPr>
        <w:t>АДМИНИСТРАЦИЯ ДУБОВИЦ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10 октября 2017 г.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71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58, Курская область, Хомутовский район, с.Дубовиц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я в постановление Администрации Дубовицкого сельсовета Хомутовского района от 31.08.2017 года №63 «Об утверждении Положения о порядке получения муниципальными служащими, замещающими должности муниципальной службы в Администрации Дубовицкого сельсовета, разрешения Главы Дубовицкого сельсовета на участие на безвозмездной основе в управлении отдельными некоммерческими организациями»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Курской области от 14.09.2017 №728-па «О внесении изменения в Положение о порядке  получения государственными гражданскими служащими 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</w:t>
      </w:r>
      <w:r>
        <w:rPr>
          <w:sz w:val="28"/>
        </w:rPr>
        <w:t>отдельными некоммерческими организациям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Администрация Дубовицкого сельсовета Хомутовского района 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>Администрации Дубовицкого сельсовета Хомутовского района от  31.08.2017 года №63 «Об утверждении Положения о порядке получения муниципальными служащими, замещающими должности муниципальной службы в Администрации Дубовицкого сельсовета, разрешения Главы Дубовицкого сельсовета на участие на безвозмездной основе в управлении отдельными некоммерческими организациями» следующее изме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ункте 2 Положения о порядке получения муниципальными служащими, замещающими должности муниципальной службы в Администрации Дубовицкого сельсовета, разрешения Главы Дубовицкого сельсовета на участие на безвозмездной основе в управлении отдельными некоммерческими организациями слова «садоводческие, огороднические и дачные потребительские кооперативы» исключит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9 г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ицкого сель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Н.М.Красули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т  </w:t>
            </w:r>
            <w:r>
              <w:rPr>
                <w:b/>
                <w:bCs/>
                <w:sz w:val="28"/>
              </w:rPr>
              <w:t>29 сентября 2017 года №330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№________________ от__________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проект постановления Администрации сельсовета «О внесении изменения в постановление «</w:t>
      </w:r>
      <w:r>
        <w:rPr>
          <w:sz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Дубовицкого сельсовета, разрешения Главы Дубовицкого сельсовета на участие на безвозмездной основе в управлении отдельными некоммерческими организациями</w:t>
      </w:r>
      <w:r>
        <w:rPr>
          <w:sz w:val="28"/>
          <w:szCs w:val="28"/>
        </w:rPr>
        <w:t>» для рассмотрения и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визиты принятого НПА по данному вопросу прошу представить в Администрац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омутовского района                                      Г.И.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18:00Z</dcterms:created>
  <dc:creator>NesterovaGI</dc:creator>
  <dc:description/>
  <cp:keywords/>
  <dc:language>en-US</dc:language>
  <cp:lastModifiedBy>метро51</cp:lastModifiedBy>
  <dcterms:modified xsi:type="dcterms:W3CDTF">2017-10-11T13:07:00Z</dcterms:modified>
  <cp:revision>5</cp:revision>
  <dc:subject/>
  <dc:title>АДМИНИСТРАЦИЯ ДУБОВИЦКОГО СЕЛЬСОВЕТА</dc:title>
</cp:coreProperties>
</file>