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31.08.2017г № 59/253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23.12.2016 г № 52/2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17 год и на плановый период 2018 и 2019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3.12.2016 г  № 52/225 «О бюджете Дубовицкого сельсовета Хомутов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2017 год и на плановый период 2018 и 2019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«Утвердить бюджет Дубовицкого сельсовета Хомутовского района Курской области на 2017 год и на плановый период 2018 и 2019 годов «по доходам в сумме 2073254 рубля, по расходам в сумме 2130933 рубля с превышением расходов над доходами (дефицит бюджета) в сумме 57679 рублей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9 в новой редак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.  Настоящее решение вступает в силу со дня его обнародова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Курской области от 31.08.2017г № 59/25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3.12.2016г.№ 52/22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7 год 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7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80"/>
        <w:gridCol w:w="144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679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3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7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1000007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12596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12596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12596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12596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093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093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093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093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5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31.08.2017г № 59/253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3.12.2016г.№ 52/22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оступление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/>
        <w:t>рублей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297"/>
        <w:gridCol w:w="1445"/>
      </w:tblGrid>
      <w:tr>
        <w:trPr>
          <w:trHeight w:val="2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70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4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2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4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1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8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8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8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96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4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4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321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69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69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52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52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000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00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51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00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51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</w:t>
            </w:r>
            <w:r>
              <w:rPr>
                <w:rFonts w:cs="Arial" w:ascii="Arial" w:hAnsi="Arial"/>
                <w:lang w:val="ru-RU"/>
              </w:rPr>
              <w:t>З</w:t>
            </w:r>
            <w:r>
              <w:rPr>
                <w:rFonts w:cs="Arial" w:ascii="Arial" w:hAnsi="Arial"/>
              </w:rPr>
              <w:t>ВОЗМЕЗДНЫЕ ПОСТУ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4616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3116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587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1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97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97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0215002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49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49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0229999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33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7314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7314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7314</w:t>
            </w:r>
          </w:p>
        </w:tc>
      </w:tr>
      <w:tr>
        <w:trPr>
          <w:trHeight w:val="45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</w:tr>
      <w:tr>
        <w:trPr>
          <w:trHeight w:val="43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0010000018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</w:tr>
      <w:tr>
        <w:trPr>
          <w:trHeight w:val="4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3010000018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7325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Курской области от 31.08.2017г № 60/25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3.12.2016г.№ 52/22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860"/>
        <w:gridCol w:w="540"/>
        <w:gridCol w:w="540"/>
        <w:gridCol w:w="1716"/>
        <w:gridCol w:w="547"/>
        <w:gridCol w:w="877"/>
        <w:gridCol w:w="280"/>
      </w:tblGrid>
      <w:tr>
        <w:trPr>
          <w:trHeight w:val="612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7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13093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13093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2304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257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257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257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2573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2573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374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374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374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427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990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0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51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Не программ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готовка и проведение выбор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639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4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76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76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76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76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7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7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7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озданию объектов водоснабжения муниципальной собственности не относящихся к объектам капитального строи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9110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9110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9110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9110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911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4877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4877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2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96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316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0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0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Приложение № 9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31.08.2017 г № 60/253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3.12.2016г.№ 52/22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7 год и на плановый период 2018 и 2019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080"/>
        <w:gridCol w:w="780"/>
        <w:gridCol w:w="540"/>
        <w:gridCol w:w="540"/>
        <w:gridCol w:w="1716"/>
        <w:gridCol w:w="547"/>
        <w:gridCol w:w="1057"/>
        <w:gridCol w:w="100"/>
      </w:tblGrid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7</w:t>
            </w:r>
            <w:r>
              <w:rPr/>
              <w:t xml:space="preserve">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13093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13093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2304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257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257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257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2573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2573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374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374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374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427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990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0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51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и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готовка и проведение выбор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639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4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76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76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76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76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7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7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7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озданию объектов водоснабжения муниципальной собственности не относящихся к объектам капитального строитель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9110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9110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9110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9110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911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52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4877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4877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2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96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316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0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0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6:00Z</dcterms:created>
  <dc:creator>1</dc:creator>
  <dc:description/>
  <cp:keywords/>
  <dc:language>en-US</dc:language>
  <cp:lastModifiedBy>метро51</cp:lastModifiedBy>
  <cp:lastPrinted>2016-02-02T16:30:00Z</cp:lastPrinted>
  <dcterms:modified xsi:type="dcterms:W3CDTF">2017-09-08T12:27:00Z</dcterms:modified>
  <cp:revision>22</cp:revision>
  <dc:subject/>
  <dc:title/>
</cp:coreProperties>
</file>