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32"/>
          <w:szCs w:val="24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32"/>
              </w:rPr>
              <w:t>от 16.08.2017  № 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 внесении изменений в Постановление Администрации Дубовицкого сельсовета от 04.05.2017 года №25 «Об утверждении Порядка размещения сведений о доходах, расходах, об имуществе и обязательствах имущественного характера Главы Дубовицкого сельсовета Хомутовского района, муниципальных служащих Администрации Дубовицкого сельсовета и членов их семей на официальном сайте Администрации Дубовицкого сельсовета и предоставления этих сведений средствам массовой информации для опубликования»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 декабря 2008 № 273-ФЗ «О противодействии коррупции», федеральным,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ставом Дубовицкого сельсовета Хомутовского района Курской 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Администрация Дубовицкого сельсовета </w:t>
      </w:r>
      <w:r>
        <w:rPr>
          <w:rFonts w:cs="Arial" w:ascii="Arial" w:hAnsi="Arial"/>
        </w:rPr>
        <w:t xml:space="preserve"> 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</w:rPr>
        <w:t xml:space="preserve">Внести в Постановление Администрации Дубовицкого сельсовета от 04.05.2017 года №25 « Об утверждени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in/%D0%A0%D0%B0%D0%B7%D0%BC%D0%B5%D1%89%D0%B5%D0%BD%D0%B8%D0%B5%20%D0%B4%D0%BE%D1%85%D0%BE%D0%B4%D0%BE%D0%B2.doc" \l "Par4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</w:rPr>
        <w:t xml:space="preserve"> размещения сведений о доходах, расходах, об имуществе и обязательствах имущественного характера Главы Дубовицкого сельсовета Хомутовского района, муниципальных служащих Администрации Дубовицкого сельсовета и членов их семей на официальном сайте  Администрации Дубовицкого сельсовет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в наименовании Постановления  и по тексту утвержденного Порядка слова «и предоставления…» заменить на слова «и (или) предоставления…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 Постановление подлежит размещению на официальном сайте Администрации Дубовицкого сельсовета Хомутовского района Курской области в сети «Интернет» и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Дубовицкого сельсовета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 Н.М.Красули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7:00Z</dcterms:created>
  <dc:creator>1</dc:creator>
  <dc:description/>
  <cp:keywords/>
  <dc:language>en-US</dc:language>
  <cp:lastModifiedBy>метро51</cp:lastModifiedBy>
  <cp:lastPrinted>2017-08-17T12:47:00Z</cp:lastPrinted>
  <dcterms:modified xsi:type="dcterms:W3CDTF">2017-08-21T07:08:00Z</dcterms:modified>
  <cp:revision>8</cp:revision>
  <dc:subject/>
  <dc:title>УВАЖАЕМЫЕ ТОВАРИЩИ</dc:title>
</cp:coreProperties>
</file>