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32"/>
          <w:szCs w:val="24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5.08.2017  №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 порядка подготовки и соглас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екта решения Администрации Дубовицкого сельсовет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Дубовиц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Администрация Дубовицкого сельсовета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одготовки и согласования проекта решения Администрации Дубовицкого сельсовет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Дубовицкого сельсовета Хомут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Дубовиц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Дубовиц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Дубовиц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августа 2017 года №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74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и и согласования проекта решения Администрации Дубовицкого сельсовета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 Дубовицкого сельсовета Хомутовского района Кур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ru-RU"/>
        </w:rPr>
        <w:t>Глава1. Общие положе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.1. Настоящий Порядок устанавливает процедуру подготовки и согласования проекта решения о заключении контракта, предметом 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Дубовицкого сельсовета Хомутовского района Курской области (далее, соответственно–Постановление, контракт, объект капитального строительст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1.2. Инициатором подготовки проекта решения выступает предполагаемый главный распорядитель средств местного бюджета, ответственный за реализацию мероприятия муниципальной программы  Дубовицкого сельсовет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Дубовицкого сельсовета) либо в случае, если объект не включен в муниципальную программу Дубовицкого сельсовета,- предполагаемый главный распорядитель средств местного бюджета в пределах полномочий, определенных в установленной сфере деятельности (далее -главный распорядитель).</w:t>
      </w:r>
    </w:p>
    <w:p>
      <w:pPr>
        <w:pStyle w:val="Normal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2. Подготовка проекта реш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1. Главный распорядитель подготавливает проект решения в форме постановления Администрации Дубовиц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Проект решения, предусматривающий  заключение контракта, предметом которого является одновременно выполнение работ по  проектированию, строительству и вводу в эксплуатацию объекта капитального строительства в рамках муниципальной программы  Дубовицкого сельсовета, главный распорядитель согласовывает с ответственным исполнителем этой  муниципальной программы Дубовицкого сельсовета в случае, если он не является одновременно ее ответственным исполн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2.Проект решения может предусматривать заключение нескольких контра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3. Обязательными условиями принятия решения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1) наличие заключения по результатам проведенного в порядке, установленном Правительством Российской Федерации, технологического  и ценового аудита  обоснования инвестиций, осуществляемых в  инвестиционный проект по созданию объекта капитального строительства,  в отношении которого планируется заключение контра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) соответствие проекта решения документам территориального планирования Дубовицкого сельсовета в случае, если объект капитального строительства является объектом  местного значения, подлежащим  отображению в этих докумен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4. Проект решения содержит по каждому объекту капитального строительства, 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N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5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6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 установленном Правительством Российской Федерации, технологического  и ценового ауди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7. Согласование проекта решения осуществляется в порядке, установленном Положением Администрации Дубовиц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2.8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rFonts w:cs="Arial" w:ascii="Arial" w:hAnsi="Arial"/>
          <w:lang w:eastAsia="ru-RU"/>
        </w:rPr>
        <w:instrText xml:space="preserve"> HYPERLINK "http://coll.adm44.ru/docs/8/2179-doc.pdf" \l "page=4"</w:instrText>
      </w:r>
      <w:r>
        <w:rPr>
          <w:rFonts w:cs="Arial" w:ascii="Arial" w:hAnsi="Arial"/>
          <w:lang w:eastAsia="ru-RU"/>
        </w:rPr>
        <w:fldChar w:fldCharType="separate"/>
      </w:r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end"/>
      </w:r>
    </w:p>
    <w:p>
      <w:pPr>
        <w:pStyle w:val="Normal"/>
        <w:ind w:firstLine="567"/>
        <w:rPr/>
      </w:pPr>
      <w:r>
        <w:fldChar w:fldCharType="begin"/>
      </w:r>
      <w:r>
        <w:rPr/>
        <w:instrText xml:space="preserve"> HYPERLINK "http://coll.adm44.ru/docs/8/217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rPr/>
      </w:pPr>
      <w:r>
        <w:fldChar w:fldCharType="begin"/>
      </w:r>
      <w:r>
        <w:rPr/>
        <w:instrText xml:space="preserve"> HYPERLINK "http://coll.adm44.ru/docs/8/217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11">
    <w:name w:val="Заголовок 1 Знак"/>
    <w:basedOn w:val="Style9"/>
    <w:qFormat/>
    <w:rPr>
      <w:sz w:val="4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6:00Z</dcterms:created>
  <dc:creator>1</dc:creator>
  <dc:description/>
  <cp:keywords/>
  <dc:language>en-US</dc:language>
  <cp:lastModifiedBy>метро51</cp:lastModifiedBy>
  <cp:lastPrinted>2017-08-08T18:27:00Z</cp:lastPrinted>
  <dcterms:modified xsi:type="dcterms:W3CDTF">2017-08-18T13:57:00Z</dcterms:modified>
  <cp:revision>3</cp:revision>
  <dc:subject/>
  <dc:title>УВАЖАЕМЫЕ ТОВАРИЩИ</dc:title>
</cp:coreProperties>
</file>