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 порядка определения объем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едоставления  из местного бюдже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78 части 3 Бюджетного кодекса Российской Федерации,  Постановлением Правительства Российской Федерации от 05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Администрация Дубовицкого сельсовета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Дубовиц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Дубовиц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Дубовиц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орядок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Дубовицкого сельсовета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определение и последующее курирование получателей субсидии, а также проверка отчетов об использовании субсидий возлагается на заместителя Главы Администрации Дубовицкого сельсовета, специалиста отдела бухгалтерского учета и отчетности Администрации Дубовицкого сельсовета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Дубовицкого сельсовета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8. Администрацией Дубовицкого сельсовета принимается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Дубовицкого сельсовета для принятия соответствующего реше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- отсутствие в бюджете Дубовицкого сельсовета соответствующих целевых денежных средств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 Дубовицкого сельсовета и некоммерческой организацие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2. Администрация Дубовиц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Дубовиц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Дубовиц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2681"/>
        <w:gridCol w:w="2915"/>
        <w:gridCol w:w="518"/>
        <w:gridCol w:w="518"/>
        <w:gridCol w:w="812"/>
        <w:gridCol w:w="39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 Администрацию  Дубовицкого сельсовета 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олняется Администрацией Дубовицкого сельсовета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екоммерческой организации)</w:t>
      </w:r>
    </w:p>
    <w:tbl>
      <w:tblPr>
        <w:tblW w:w="932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693"/>
        <w:gridCol w:w="3852"/>
        <w:gridCol w:w="24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11">
    <w:name w:val="Заголовок 1 Знак"/>
    <w:basedOn w:val="Style9"/>
    <w:qFormat/>
    <w:rPr>
      <w:sz w:val="4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4:00Z</dcterms:created>
  <dc:creator>1</dc:creator>
  <dc:description/>
  <cp:keywords/>
  <dc:language>en-US</dc:language>
  <cp:lastModifiedBy>метро51</cp:lastModifiedBy>
  <cp:lastPrinted>2017-08-16T11:40:00Z</cp:lastPrinted>
  <dcterms:modified xsi:type="dcterms:W3CDTF">2017-08-20T10:37:00Z</dcterms:modified>
  <cp:revision>14</cp:revision>
  <dc:subject/>
  <dc:title>УВАЖАЕМЫЕ ТОВАРИЩИ</dc:title>
</cp:coreProperties>
</file>