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10.07.2017 года   № 39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первое полугодие 2017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ое полугодие 2017 года по доходам в сумме 975039 рублей; по расходам в сумме 938740 рублей с превышением доходов над расходами (профицит бюджета) в сумме 36299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на 2017 год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на 2017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0.07.2017 года № 3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7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1440"/>
        <w:gridCol w:w="120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ный план 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первое полугодие 2017 год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36299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0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3629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3629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1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8253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1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8253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1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8253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01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98253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623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623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623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623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0.07.2017 года № 3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940"/>
        <w:gridCol w:w="1440"/>
        <w:gridCol w:w="1440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ный 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первое полугодие 2017 год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7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618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55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55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88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8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4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78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23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37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1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1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43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8088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5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385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5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44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80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804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7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75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46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46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7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465</w:t>
            </w:r>
          </w:p>
        </w:tc>
      </w:tr>
      <w:tr>
        <w:trPr>
          <w:trHeight w:val="32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7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000</w:t>
            </w:r>
          </w:p>
        </w:tc>
      </w:tr>
      <w:tr>
        <w:trPr>
          <w:trHeight w:val="6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72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957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7503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0.07.2017 года № 39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80"/>
        <w:gridCol w:w="720"/>
        <w:gridCol w:w="720"/>
        <w:gridCol w:w="1680"/>
        <w:gridCol w:w="720"/>
        <w:gridCol w:w="1440"/>
        <w:gridCol w:w="920"/>
        <w:gridCol w:w="280"/>
      </w:tblGrid>
      <w:tr>
        <w:trPr>
          <w:trHeight w:val="612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ый план на 2017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первое полугодие 2017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15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387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15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387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814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9178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235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235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35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357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35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91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91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91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7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7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4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053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9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668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8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68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39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3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7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7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7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7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75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75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4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606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4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606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4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606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4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606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160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171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171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1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33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78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54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87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4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0.07.2017 года № 39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160"/>
        <w:gridCol w:w="720"/>
        <w:gridCol w:w="720"/>
        <w:gridCol w:w="720"/>
        <w:gridCol w:w="1680"/>
        <w:gridCol w:w="720"/>
        <w:gridCol w:w="1440"/>
        <w:gridCol w:w="1100"/>
        <w:gridCol w:w="100"/>
      </w:tblGrid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7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ый план на 2017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первое полугодие 2017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15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387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15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387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8148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9178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235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235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35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357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257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35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91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91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374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913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7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7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4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053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9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668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8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689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39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3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7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7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7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7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75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75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1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4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606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4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606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4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606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4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1606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5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160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171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7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171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61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33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678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54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87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1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1</w:t>
            </w:r>
          </w:p>
        </w:tc>
      </w:tr>
    </w:tbl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Численность муниципальных служащих (чел) 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Фактические затраты на денежное содержание (рублей) - 169091</w:t>
      </w:r>
    </w:p>
    <w:p>
      <w:pPr>
        <w:pStyle w:val="Normal"/>
        <w:spacing w:before="0" w:after="75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Численность работников муниципальных учреждений (чел) - 6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Фактические затраты на денежное содержание  (рублей) – 213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4:00Z</dcterms:created>
  <dc:creator>1</dc:creator>
  <dc:description/>
  <cp:keywords/>
  <dc:language>en-US</dc:language>
  <cp:lastModifiedBy>User</cp:lastModifiedBy>
  <cp:lastPrinted>2016-02-02T16:30:00Z</cp:lastPrinted>
  <dcterms:modified xsi:type="dcterms:W3CDTF">2017-07-17T05:39:00Z</dcterms:modified>
  <cp:revision>9</cp:revision>
  <dc:subject/>
  <dc:title/>
</cp:coreProperties>
</file>