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9.06.2017г № 58/24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3.12.2016 г № 52/2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 решило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3.12.2016 г  № 52/225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7 год и на плановый период 2018 и 2019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7 год и на плановый период 2018 и 2019 годов «по доходам в сумме 1957861 рубль, по расходам в сумме 2015540 рублей с превышением расходов над доходами (дефицит бюджета) в сумме 57679 рублей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19.06.2017г № 58/249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7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679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105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0105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0105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105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54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54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54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54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19.06.2017г № 58/24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297"/>
        <w:gridCol w:w="1445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70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4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4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1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96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4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4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21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69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69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52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52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3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00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51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</w:rPr>
              <w:t>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307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57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587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49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49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7314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7314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7314</w:t>
            </w:r>
          </w:p>
        </w:tc>
      </w:tr>
      <w:tr>
        <w:trPr>
          <w:trHeight w:val="45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001000001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301000001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5786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19.06.2017г № 58/249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860"/>
        <w:gridCol w:w="540"/>
        <w:gridCol w:w="540"/>
        <w:gridCol w:w="1716"/>
        <w:gridCol w:w="547"/>
        <w:gridCol w:w="877"/>
        <w:gridCol w:w="280"/>
      </w:tblGrid>
      <w:tr>
        <w:trPr>
          <w:trHeight w:val="612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7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155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155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148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57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57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374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374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374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427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90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0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5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167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7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7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зданию объектов водоснабжения муниципальной собственности не относящихся к объектам капитального 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4540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4540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4540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4540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454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7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7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10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78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16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19.06.2017 г № 58/24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716"/>
        <w:gridCol w:w="547"/>
        <w:gridCol w:w="1057"/>
        <w:gridCol w:w="100"/>
      </w:tblGrid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7</w:t>
            </w:r>
            <w:r>
              <w:rPr/>
              <w:t xml:space="preserve">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155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155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148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57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57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374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374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374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427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90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0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5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167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7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7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зданию объектов водоснабжения муниципальной собственности не относящихся к объектам капиталь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4540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4540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4540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4540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454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7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7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10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78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16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9:00Z</dcterms:created>
  <dc:creator>1</dc:creator>
  <dc:description/>
  <cp:keywords/>
  <dc:language>en-US</dc:language>
  <cp:lastModifiedBy>метро51</cp:lastModifiedBy>
  <cp:lastPrinted>2016-02-02T16:30:00Z</cp:lastPrinted>
  <dcterms:modified xsi:type="dcterms:W3CDTF">2017-07-07T13:33:00Z</dcterms:modified>
  <cp:revision>15</cp:revision>
  <dc:subject/>
  <dc:title/>
</cp:coreProperties>
</file>