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  <w:sz w:val="32"/>
          <w:szCs w:val="32"/>
        </w:rPr>
        <w:t>АДМИНИСТРАЦИЯ ДУБОВИЦ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т </w:t>
            </w:r>
            <w:r>
              <w:rPr>
                <w:b/>
                <w:bCs/>
                <w:sz w:val="28"/>
                <w:u w:val="single"/>
              </w:rPr>
              <w:t xml:space="preserve">04.05.2017 г.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25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7558, Курская область, Хомутовский район, с. Дубовиц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Порядка               размещения сведений о доходах,   расходах, об имуществе и               обязательствах имущественного    характера руководителей                муниципальных казенных              учреждений и членов их семей на официальном сайте</w:t>
            </w:r>
            <w:r>
              <w:rPr>
                <w:rStyle w:val="Docaccesstitle1"/>
                <w:b/>
                <w:bCs/>
              </w:rPr>
              <w:t xml:space="preserve"> в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сети</w:t>
              </w:r>
            </w:hyperlink>
            <w:r>
              <w:rPr>
                <w:b/>
                <w:sz w:val="28"/>
                <w:szCs w:val="28"/>
              </w:rPr>
              <w:t xml:space="preserve">           «Интернет» </w:t>
            </w:r>
            <w:r>
              <w:rPr>
                <w:b/>
                <w:sz w:val="28"/>
              </w:rPr>
              <w:t>и предоставления этих сведений средствам массовой          информации для опубликования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6 статьи 8 Федерального закона от 25 декабря 2008 года № 273-ФЗ «О противодействии коррупции», Указом Президента Российской Федерации от 08 июля 2013 № 613 «Вопросы противодействия коррупции»,  постановлением  Губернатора Курской области от 15 августа 2013 года № 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Администрация Дубовицкого сельсовета Хому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</w:t>
      </w:r>
      <w:r>
        <w:rPr>
          <w:rStyle w:val="Docaccesstitle1"/>
          <w:bCs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</w:rPr>
          <w:t>сети</w:t>
        </w:r>
      </w:hyperlink>
      <w:r>
        <w:rPr>
          <w:sz w:val="28"/>
          <w:szCs w:val="28"/>
        </w:rPr>
        <w:t xml:space="preserve"> «Интернет» </w:t>
      </w:r>
      <w:r>
        <w:rPr>
          <w:sz w:val="28"/>
        </w:rPr>
        <w:t>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Заместителю Главы Администрации Дубовицкого сельсовета Л.П.Ракитиной ознакомить с настоящим постановлением под роспись директора МКУК «Дубовицкий сельский Дом культуры» Герасину А.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убовицкого сельсовета Л.П.Ракитин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Дубовиц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Н.М. Красу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35"/>
      <w:bookmarkEnd w:id="0"/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Дубовиц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Хомутовского района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04 мая 2017 года №2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40"/>
      <w:bookmarkStart w:id="2" w:name="Par4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размещения сведений о доходах, расходах, об имуществе и обязательствах имущественного характера руководителей муниципальных казенных      учреждений и членов их семей на официальном сайте  </w:t>
      </w:r>
      <w:r>
        <w:rPr>
          <w:rStyle w:val="Docaccesstitle1"/>
          <w:b/>
          <w:bCs/>
        </w:rPr>
        <w:t xml:space="preserve">в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 xml:space="preserve"> сети</w:t>
        </w:r>
      </w:hyperlink>
      <w:r>
        <w:rPr>
          <w:b/>
          <w:sz w:val="28"/>
          <w:szCs w:val="28"/>
        </w:rPr>
        <w:t xml:space="preserve"> «Интернет» </w:t>
      </w:r>
      <w:r>
        <w:rPr>
          <w:b/>
          <w:sz w:val="28"/>
        </w:rPr>
        <w:t>и        предоставления этих сведений средствам массовой информации для    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м Порядком устанавливается обязанность Администрации            Дубовицкого сельсовета, осуществляющей функции и полномочия учредителя муниципального казенного учреждения культуры  «Дубовицкий сельский Дом культуры» (далее – муниципальное учреждение),  по размещению сведений </w:t>
      </w:r>
      <w:r>
        <w:rPr>
          <w:sz w:val="28"/>
        </w:rPr>
        <w:t>о доходах, расходах, об имуществе и обязательствах имущественного характера руководителя муниципального учреждения и  членов его семьи на официальном сайте</w:t>
      </w:r>
      <w:r>
        <w:rPr>
          <w:rStyle w:val="Docaccesstitle1"/>
          <w:bCs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сети</w:t>
        </w:r>
      </w:hyperlink>
      <w:r>
        <w:rPr>
          <w:sz w:val="28"/>
          <w:szCs w:val="28"/>
        </w:rPr>
        <w:t xml:space="preserve"> «Интернет» </w:t>
      </w:r>
      <w:r>
        <w:rPr>
          <w:sz w:val="28"/>
        </w:rPr>
        <w:t>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Par52"/>
      <w:bookmarkEnd w:id="3"/>
      <w:r>
        <w:rPr>
          <w:sz w:val="28"/>
          <w:szCs w:val="28"/>
        </w:rPr>
        <w:t>2. На официальном сайте муниципального образования «Дубовицкий сельсовет» Хомутовского района в сети Интернет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а) перечень объектов недвижимого имущества, принадлежащих             руководителю муниципального учреждения, его супруге (супругу) и              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                принадлежащих на праве собственности руководителю муниципального        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декларированный годовой доход руководителя муниципального        учреждения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      уставных (складочных) капиталах организаций, если общая сумма таких сделок превышает общий доход руководителя муниципального учреждения и его   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  доходах руководителя муниципального учреждения, его супруги (супруга) и несовершеннолетних детей, об имуществе, принадлежащем на праве              собственности названным лицам, и об их обязательствах имущественного     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        муниципального учреждения, его супруги (супруга), детей и иных членов     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           недвижимого имущества, принадлежащих руководителю муниципального      учреждения, его супруге (супругу), детям, иным членам семьи на праве        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         имущественного характера, указанны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и руководителем муниципального учреждения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руководителем муниципального           учреждения, обеспечивается заместителем Главы Администрации Дубовицкого сель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Заместитель Главы Администрации Дубовицкого сель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         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Администрации Дубовицкого сельсовета, обеспечивающий размещение сведений о доходах, расходах, об 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            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рядку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  </w:t>
            </w:r>
            <w:r>
              <w:rPr>
                <w:rStyle w:val="Docaccesstitle1"/>
                <w:bCs/>
                <w:sz w:val="24"/>
                <w:szCs w:val="24"/>
              </w:rPr>
              <w:t xml:space="preserve">на официальном сайте в </w:t>
            </w:r>
            <w:hyperlink r:id="rId6">
              <w:r>
                <w:rPr>
                  <w:rStyle w:val="InternetLink"/>
                  <w:color w:val="000000"/>
                </w:rPr>
                <w:t>информационно телекоммуникационной сети</w:t>
              </w:r>
            </w:hyperlink>
            <w:r>
              <w:rPr/>
              <w:t xml:space="preserve">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33"/>
        <w:gridCol w:w="966"/>
        <w:gridCol w:w="518"/>
        <w:gridCol w:w="602"/>
        <w:gridCol w:w="770"/>
        <w:gridCol w:w="672"/>
        <w:gridCol w:w="630"/>
        <w:gridCol w:w="685"/>
        <w:gridCol w:w="616"/>
        <w:gridCol w:w="658"/>
        <w:gridCol w:w="798"/>
        <w:gridCol w:w="133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нициалы руково-дителя муници-пального учрежде-ния , чьи сведения размеща</w:t>
              <w:softHyphen/>
              <w:t xml:space="preserve">ютс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informatcionnie_seti/" TargetMode="External"/><Relationship Id="rId6" Type="http://schemas.openxmlformats.org/officeDocument/2006/relationships/hyperlink" Target="http://pandia.ru/text/category/informatcionnie_se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34:00Z</dcterms:created>
  <dc:creator>NesterovaGI</dc:creator>
  <dc:description/>
  <cp:keywords/>
  <dc:language>en-US</dc:language>
  <cp:lastModifiedBy>Юрист 3</cp:lastModifiedBy>
  <dcterms:modified xsi:type="dcterms:W3CDTF">2017-06-07T14:22:00Z</dcterms:modified>
  <cp:revision>11</cp:revision>
  <dc:subject/>
  <dc:title>АДМИНИСТРАЦИЯ СКОВОРОДНЕВСКОГО СЕЛЬСОВЕТА</dc:title>
</cp:coreProperties>
</file>